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lineRule="auto" w:line="360" w:before="240" w:after="120"/>
        <w:ind w:left="0" w:firstLine="357"/>
        <w:jc w:val="center"/>
        <w:rPr>
          <w:caps/>
          <w:lang w:val="sk-SK"/>
        </w:rPr>
      </w:pPr>
      <w:r>
        <w:rPr>
          <w:caps/>
          <w:lang w:val="sk-SK"/>
        </w:rPr>
        <w:t>Romano GUardini</w:t>
      </w:r>
    </w:p>
    <w:p>
      <w:pPr>
        <w:pStyle w:val="Nadpis"/>
        <w:numPr>
          <w:ilvl w:val="0"/>
          <w:numId w:val="0"/>
        </w:numPr>
        <w:spacing w:lineRule="auto" w:line="360"/>
        <w:ind w:left="0" w:firstLine="357"/>
        <w:jc w:val="center"/>
        <w:rPr>
          <w:lang w:val="sk-SK"/>
        </w:rPr>
      </w:pPr>
      <w:r>
        <w:rPr>
          <w:caps/>
          <w:lang w:val="sk-SK"/>
        </w:rPr>
        <w:t>O POSVÄTNÝCH  ZNAMENIACH</w:t>
      </w:r>
    </w:p>
    <w:p>
      <w:pPr>
        <w:pStyle w:val="Nadpis"/>
        <w:numPr>
          <w:ilvl w:val="0"/>
          <w:numId w:val="2"/>
        </w:numPr>
        <w:spacing w:lineRule="auto" w:line="360"/>
        <w:ind w:left="714" w:hanging="357"/>
        <w:jc w:val="both"/>
        <w:rPr>
          <w:lang w:val="sk-SK"/>
        </w:rPr>
      </w:pPr>
      <w:r>
        <w:rPr>
          <w:lang w:val="sk-SK"/>
        </w:rPr>
        <w:t>Úvod</w:t>
      </w:r>
    </w:p>
    <w:p>
      <w:pPr>
        <w:pStyle w:val="Normal"/>
        <w:spacing w:lineRule="auto" w:line="360"/>
        <w:jc w:val="both"/>
        <w:rPr>
          <w:sz w:val="28"/>
          <w:lang w:val="sk-SK"/>
        </w:rPr>
      </w:pPr>
      <w:r>
        <w:rPr>
          <w:sz w:val="28"/>
          <w:lang w:val="sk-SK"/>
        </w:rPr>
        <w:t>Kapitolky tejto knihy vznikli v priebehu asi desiatich rokov. Chceli pomáhať otvoriť liturgický svet. Pritom má viedol pocit, že také otvorenie nie je možné urobiť tým, že si povieme: v tom a v tom čase, za takýchto podmienok boli také zvyky a vznikli  tieto modlitby. A ani nie tak, že sa vysvetlí: tento obrad znamená to, onen iné, pričom možno liturgickým konaniam pridať nejaký zmysel, ktorý môže byť hlboký, ale život nevyplýva z nich samých, len je odvodený z poučnej myšlienky. V liturgii nejde v prvom rade o myšlienky ale o skutočnosť. A nie o minulú skutočnosť, ale o prítomnú, ktorá sa vždy koná na nás a prostredníctvom nás: o ľudskú skutočnosť v podobe a konaní. Tu ale nikomu  nepriblížime, ak povieme: ona vznikla vtedy a tak a tak sa vyvíjala. Ani nie, ak ju podložíme akoukoľvek poučnou myšlienkou, ale keď sa pomôže na živej podobe vysvetliť vnútro: z tela dušu, z pozemského deja skryté duchovno. Liturgia je svet sväto skrytého diania, ktoré ho zviditeľnilo, má sviatostný raz. Tu teda platí predovšetkým naučiť sa tomuto živému aktu, ktorým veriaci človek chápe, prijíma a koná tie sväté „viditeľné znamenia neviditeľnej milosti“ V prvom rade ide o „liturgické vzdelanie“ nie o liturgické poučenie, ktoré samozrejmé nemožno od neho oddeliť. Ide prinajmenej o návod, o povzbudenie k živému pohľadu a prevedeniu „posvätných znamení“.</w:t>
      </w:r>
    </w:p>
    <w:p>
      <w:pPr>
        <w:pStyle w:val="Normal"/>
        <w:spacing w:lineRule="auto" w:line="360"/>
        <w:ind w:firstLine="720"/>
        <w:jc w:val="both"/>
        <w:rPr/>
      </w:pPr>
      <w:r>
        <w:rPr>
          <w:sz w:val="28"/>
          <w:lang w:val="sk-SK"/>
        </w:rPr>
        <w:t>A tu sa mi zdalo správne a osožné začať s najjednoduchším; s prvkami, z ktorých sa budujú stavajú vyššie liturgické tvary. To by malo rozozvučať v človeku to, k čomu ich tieto základné znamenia vyzývajú. Tak by sa malo vycítiť, do akej miery sú znakmi a symbolmi. Kde ich potom človek živým vyjadrovacím pochodom chápe a zachytáva vnútro, s ktorým sa v nich stretáva, vyjadruje v nich ustavične svojím spôsobom vlastné vnútro - keď sa takto z konvenčných foriem stali znovu pravými symbolmi, je tu nádej, že budú zároveň zachytené prostredníctvom kresťanského tvorenia podoby a nazerania na ne. Veď človek na ktorého sa obracajú je predsa pokrstený na duši a na tele. Tak by sa mali, bol to úmysel chápať ich ako posvätné symboly, ako prvky sviatostí a svätenín.</w:t>
      </w:r>
    </w:p>
    <w:p>
      <w:pPr>
        <w:pStyle w:val="Normal"/>
        <w:spacing w:lineRule="auto" w:line="360"/>
        <w:jc w:val="both"/>
        <w:rPr>
          <w:sz w:val="28"/>
          <w:lang w:val="sk-SK"/>
        </w:rPr>
      </w:pPr>
      <w:r>
        <w:rPr>
          <w:sz w:val="28"/>
          <w:lang w:val="sk-SK"/>
        </w:rPr>
        <w:t>To o čo som sa tu v krátkych črtách - bez nároku na úplnosť praktický pokúsil, dostalo neskôr svoje hlbšie zdôvodnenie a ospravedlnenie. To som uviedol v svojom spise „Liturgické vzdelanie“ (Matthias Grunewald-Verlag Mainz 1923).</w:t>
      </w:r>
    </w:p>
    <w:p>
      <w:pPr>
        <w:pStyle w:val="Normal"/>
        <w:spacing w:lineRule="auto" w:line="360"/>
        <w:ind w:firstLine="720"/>
        <w:jc w:val="both"/>
        <w:rPr/>
      </w:pPr>
      <w:r>
        <w:rPr>
          <w:sz w:val="28"/>
          <w:lang w:val="sk-SK"/>
        </w:rPr>
        <w:t xml:space="preserve">Je vždy pochybné znova po nejakom čase predostrieť niečo, čo vzniklo na určitý podnet a zrástlo so živým vývojom určitých ľudí. Viem, dalo by sa týmto pokusom vytknúť: že nie sú dosť vecné, objektívne, ale sú viac lyrické, subjektívne nevychádzajú dostatočne z potrieb, sú náhodné, impresionistické, nehľadiac vôbec na ich literárnu neurčitosť. Ich základná myšlienka je však správna. Napriek všetkým pochybnostiam sa mi zdá, že majú ešte vždy dôvod, aby sa predložili verejnosti. Lebo aj keď nedosahujú to, čo chcú, poukazujú aspoň na niečo, čo treba vidieť, o čo sa usilovať a ja nevidím v liturgickej literatúre, ktorá je poruke nič lepšie čo by toto vhodnejšie vystihovalo. </w:t>
      </w:r>
    </w:p>
    <w:p>
      <w:pPr>
        <w:pStyle w:val="Normal"/>
        <w:spacing w:lineRule="auto" w:line="360"/>
        <w:ind w:firstLine="720"/>
        <w:jc w:val="both"/>
        <w:rPr>
          <w:sz w:val="28"/>
          <w:lang w:val="sk-SK"/>
        </w:rPr>
      </w:pPr>
      <w:r>
        <w:rPr>
          <w:sz w:val="28"/>
          <w:lang w:val="sk-SK"/>
        </w:rPr>
        <w:t>Vedel by som však, kto by tu mohol povedať niečo lepšie a správnejšie: matka, ktorá sama bola liturgicky vychovaná a teraz by učila svoje dieťa: správne urobiť znamenie kríža, učila ho v horiacej svieci vidieť postavu, ktorá vyjadruje jeho vlastné vnútro, ako sa má svojím bytím chovať v dome svojho Otca…a to nie z estetického pohľadu! Alebo učiteľ, ktorý by skutočne žil so svojimi deťmi, ktorý by ich naučil zakúsiť a prežívať nedeľu, čím skutočne je: sviatky, cirkevný rok s jeho obdobiami; ktorý by ich naučil prežívať bránu kostola, zvony, priestor chrámu, prosebný sprievod vonku... Áno oni by mohli povedať ako možno oživiť liturgické znamenia! Zdalo sa mi znamením a zároveň prisľúbením pre budúcnosť, kde som v jednom spise pani Márie Montessonovej, významnej katolíckej vychovávateľke, ktorá stavia vzdelanie na živom konaní- čítal o tom, ako v jednej z jej škôl deti samy obrábajú vinicu a slávia vinobranie; ako sejú pšeničné zrno, zbierajú ho; a pokiaľ je to technický možné, podľa cirkevných predpisov pripravujú chlieb a víno a potom ich prinášajú k oltáru. Je to spojené s poučením - liturgická výchova!</w:t>
      </w:r>
    </w:p>
    <w:p>
      <w:pPr>
        <w:pStyle w:val="Normal"/>
        <w:spacing w:lineRule="auto" w:line="360"/>
        <w:ind w:firstLine="357"/>
        <w:jc w:val="both"/>
        <w:rPr>
          <w:sz w:val="28"/>
          <w:lang w:val="sk-SK"/>
        </w:rPr>
      </w:pPr>
      <w:r>
        <w:rPr>
          <w:sz w:val="28"/>
          <w:lang w:val="sk-SK"/>
        </w:rPr>
        <w:t xml:space="preserve">Cesta k liturgickému životu nevedie totiž len samým poučovaním, ale predovšetkým konaním. Dívanie sa a konanie sú základné sily, do ktorých všetko ostatne sa musí zapustiť. Osvietené jasnou náukou, zakorenené do katolíckej tradície vyučením v dejinách; to áno. Ale musí to byť konanie - a  to skutočne „konanie“, ktoré  je viac ako len „cvičenie“, aby sme to správne vedeli. Konanie je niečo živelné, v čom  musí stáť celý človek so svojimi  tvorčimi silami; je to živé zakúšanie, chápanie, videnie. A až raz prehovoria o posvätných znameniach takí vychovávatelia zo svojej skúsenosti, potom  bude môcť byť  táto kniha zbytočná. Až do tej doby má však právo, ba povinnosť prinášať svoje slovo, tak ako to teraz  dokáže.    </w:t>
      </w:r>
    </w:p>
    <w:p>
      <w:pPr>
        <w:pStyle w:val="Normal"/>
        <w:spacing w:lineRule="auto" w:line="360"/>
        <w:ind w:firstLine="357"/>
        <w:jc w:val="both"/>
        <w:rPr>
          <w:sz w:val="28"/>
          <w:lang w:val="sk-SK"/>
        </w:rPr>
      </w:pPr>
      <w:r>
        <w:rPr>
          <w:sz w:val="28"/>
          <w:lang w:val="sk-SK"/>
        </w:rPr>
      </w:r>
    </w:p>
    <w:p>
      <w:pPr>
        <w:pStyle w:val="Nadpis"/>
        <w:numPr>
          <w:ilvl w:val="0"/>
          <w:numId w:val="2"/>
        </w:numPr>
        <w:spacing w:lineRule="auto" w:line="360"/>
        <w:ind w:left="714" w:hanging="357"/>
        <w:jc w:val="both"/>
        <w:rPr>
          <w:lang w:val="sk-SK"/>
        </w:rPr>
      </w:pPr>
      <w:r>
        <w:rPr>
          <w:lang w:val="sk-SK"/>
        </w:rPr>
        <w:t>Znamenie kríža</w:t>
      </w:r>
    </w:p>
    <w:p>
      <w:pPr>
        <w:pStyle w:val="Normal"/>
        <w:spacing w:lineRule="auto" w:line="360"/>
        <w:jc w:val="both"/>
        <w:rPr/>
      </w:pPr>
      <w:r>
        <w:rPr>
          <w:sz w:val="28"/>
          <w:lang w:val="sk-SK"/>
        </w:rPr>
        <w:t>Robíš znamenie kríža a robíš to správne. Nie nejaké zmrzačené, unáhlené, pri ktorom človek nevie, čo má znamenať, ale riadne znamenie, pomaly a veľké od čela až k hrudí, od jedného pleca k druhému. Cítiš ako ťa celkom objíma? Sústreď sa poriadne; všetky svoje myšlienky a celú svoju myseľ vlož do tohto znamenia, ako postupuje od čela k hrudi, od pleca k plecu. Potom to cítiš: Objíma ťa celkom, telo i dušu, sústreďuje ťa, žehná a posväcuje. Prečo? Je to znamenie vesmíru a je to znamenie vykúpenia. Náš Pán na kríži vykúpil všetkých ľudí. Krížom posväcuje človeka, celkom až do posledného vlákna jeho bytia.</w:t>
      </w:r>
    </w:p>
    <w:p>
      <w:pPr>
        <w:pStyle w:val="Normal"/>
        <w:spacing w:lineRule="auto" w:line="360"/>
        <w:ind w:firstLine="720"/>
        <w:jc w:val="both"/>
        <w:rPr/>
      </w:pPr>
      <w:r>
        <w:rPr>
          <w:sz w:val="28"/>
          <w:lang w:val="sk-SK"/>
        </w:rPr>
        <w:t>Preto ho robíme pred modlitbou, aby nás usmernilo, aby sústredilo naše myšlienky, srdce i vôľu k Bohu. Po modlitbe, aby v nás zostalo to, čo nám Boh daroval. V pokušení, aby nás posilnil. V nebezpečí, aby nás ochránil. Pri žehnaní, aby naša duša prijala do seba plnosť Božieho života, a aby v nej všetko bolo zúrodnené a posvätené.</w:t>
      </w:r>
    </w:p>
    <w:p>
      <w:pPr>
        <w:pStyle w:val="Normal"/>
        <w:spacing w:lineRule="auto" w:line="360"/>
        <w:ind w:firstLine="357"/>
        <w:jc w:val="both"/>
        <w:rPr>
          <w:sz w:val="28"/>
          <w:lang w:val="sk-SK"/>
        </w:rPr>
      </w:pPr>
      <w:r>
        <w:rPr>
          <w:sz w:val="28"/>
          <w:lang w:val="sk-SK"/>
        </w:rPr>
        <w:t>Myslí na to, kedykoľvek robíš znamenie kríža. Je znamením zo všetkých najsvätejším. Rob ho poriadne; zvoľna, veľké, s rozvahou. Potom objíma celé tvoje bytie, postavu i dušu, tvoje myšlienky i tvoju vôľu, zmysly i srdce, konanie i odpočinok, a všetko bude v ňom posilnené, poznamenané, posvätené, v sile Kristovej, v mene trojjediného Boha.</w:t>
      </w:r>
    </w:p>
    <w:p>
      <w:pPr>
        <w:pStyle w:val="Normal"/>
        <w:spacing w:lineRule="auto" w:line="360"/>
        <w:ind w:firstLine="357"/>
        <w:jc w:val="both"/>
        <w:rPr>
          <w:sz w:val="28"/>
          <w:lang w:val="sk-SK"/>
        </w:rPr>
      </w:pPr>
      <w:r>
        <w:rPr>
          <w:sz w:val="28"/>
          <w:lang w:val="sk-SK"/>
        </w:rPr>
      </w:r>
    </w:p>
    <w:p>
      <w:pPr>
        <w:pStyle w:val="Normal"/>
        <w:spacing w:lineRule="auto" w:line="360"/>
        <w:ind w:firstLine="357"/>
        <w:jc w:val="both"/>
        <w:rPr>
          <w:sz w:val="28"/>
          <w:lang w:val="sk-SK"/>
        </w:rPr>
      </w:pPr>
      <w:r>
        <w:rPr>
          <w:sz w:val="28"/>
          <w:lang w:val="sk-SK"/>
        </w:rPr>
      </w:r>
    </w:p>
    <w:p>
      <w:pPr>
        <w:pStyle w:val="Nadpis"/>
        <w:numPr>
          <w:ilvl w:val="0"/>
          <w:numId w:val="2"/>
        </w:numPr>
        <w:spacing w:lineRule="auto" w:line="360"/>
        <w:ind w:left="714" w:hanging="357"/>
        <w:jc w:val="both"/>
        <w:rPr>
          <w:lang w:val="sk-SK"/>
        </w:rPr>
      </w:pPr>
      <w:r>
        <w:rPr>
          <w:lang w:val="sk-SK"/>
        </w:rPr>
        <w:t>Ruka</w:t>
      </w:r>
    </w:p>
    <w:p>
      <w:pPr>
        <w:pStyle w:val="Normal"/>
        <w:spacing w:lineRule="auto" w:line="360"/>
        <w:jc w:val="both"/>
        <w:rPr/>
      </w:pPr>
      <w:r>
        <w:rPr>
          <w:sz w:val="28"/>
          <w:lang w:val="sk-SK"/>
        </w:rPr>
        <w:t>Celé telo je nástrojom a výrazom duše. Duša nie je len dnu v tele, ako keď niekto sedí vo svojom dome, ale prebýva a pôsobí v každom úde a v každej žilke. Hovorí z každej bunky a tvaru i pohybu tela. Tvár a ruka sú však vo zvláštnej miere nástrojom a zrkadlom duše.</w:t>
      </w:r>
    </w:p>
    <w:p>
      <w:pPr>
        <w:pStyle w:val="Normal"/>
        <w:spacing w:lineRule="auto" w:line="360"/>
        <w:ind w:firstLine="720"/>
        <w:jc w:val="both"/>
        <w:rPr/>
      </w:pPr>
      <w:r>
        <w:rPr>
          <w:sz w:val="28"/>
          <w:lang w:val="sk-SK"/>
        </w:rPr>
        <w:t>O tvári je to celkom jasné. Ale pozoruj raz niektorého človeka - alebo seba samého - ako sa hnutie mysle, radosť, prekvapenie, očakávanie prejavuje v ruke. Nehovorí často prudké zdvihnutie, alebo tiché šklbnutie ruky viac ako samo slovo? Či sa nezdá niekedy prednesené slovo hrubým vedľa tichej, tak veľavravnej reči ruky? Ona je po tvári najduchovnejšou časťou tela. Pravdaže je pevná a silná, ako nástroj práce, ako zbraň k útoku i obrane, ale predsa tak veľmi jemne stavaná, bohato členená, pohyblivá a prepletená citlivými nervami. Je to naozaj nástroj, ktorým človek môže vyjaviť svoju vlastnú dušu. A prijať cudziu dušu; lebo aj to robí rukou. Či to nie je prijímanie cudzej duše, keď niekto uchopí podávanú ruku? So všetkou dôverou, radosťou, súhlasom i žiaľom, ktorý z nej hovorí.</w:t>
      </w:r>
    </w:p>
    <w:p>
      <w:pPr>
        <w:pStyle w:val="Normal"/>
        <w:spacing w:lineRule="auto" w:line="360"/>
        <w:ind w:firstLine="720"/>
        <w:jc w:val="both"/>
        <w:rPr>
          <w:sz w:val="28"/>
          <w:lang w:val="sk-SK"/>
        </w:rPr>
      </w:pPr>
      <w:r>
        <w:rPr>
          <w:sz w:val="28"/>
          <w:lang w:val="sk-SK"/>
        </w:rPr>
        <w:t>A tak nemôže to byť inak, len že ruka má svoje slovo aj tam, kde duša zvlášť veľa hovorí, alebo počuje, totižto pre Bohom, keď v modlitbe chce dať seba samu Bohu a prijať Boha.</w:t>
      </w:r>
    </w:p>
    <w:p>
      <w:pPr>
        <w:pStyle w:val="Normal"/>
        <w:spacing w:lineRule="auto" w:line="360"/>
        <w:ind w:firstLine="720"/>
        <w:jc w:val="both"/>
        <w:rPr/>
      </w:pPr>
      <w:r>
        <w:rPr>
          <w:sz w:val="28"/>
          <w:lang w:val="sk-SK"/>
        </w:rPr>
        <w:t>Keď sa niekto sám v sebe sústredí, kde je sám s Bohom vo vlastnej duši, tu sa ruky pevne zovrú, prsty sa zaseknú, ako by ten vnútorný prúd, ktorý by rád vytryskol von, mal byť prevedený z jednej ruky do druhej a zasa mal prúdiť naspäť do zvnútra, aby všetko ostalo vo vnútri, u Boha. Tým sa hovorí: „Boh je môj a ja som jeho, a sme sami vo vnútri spolu“. Podobne činí ruka, keď hrozí prepuknutie nejakého vnútorného naliehania, veľká bieda, nejaká bolesť. I tu sa ruky zvierajú a v tomto zovretí zápasí duša sama so sebou, až sa premôže a upokojí.</w:t>
      </w:r>
    </w:p>
    <w:p>
      <w:pPr>
        <w:pStyle w:val="Normal"/>
        <w:spacing w:lineRule="auto" w:line="360"/>
        <w:ind w:firstLine="720"/>
        <w:jc w:val="both"/>
        <w:rPr>
          <w:sz w:val="28"/>
          <w:lang w:val="sk-SK"/>
        </w:rPr>
      </w:pPr>
      <w:r>
        <w:rPr>
          <w:sz w:val="28"/>
          <w:lang w:val="sk-SK"/>
        </w:rPr>
        <w:t>Ak stojí niekto pred Bohom s pokorným a úctivým srdcom, potom sa dlane kladú celou plochou ku sebe. To vyjadruje pevné sebaovládanie, ovládnutú úctivosť. Je to pokorné, dobre usporiadané vyslovenie vlastného slova a pozorné i ochotné počúvanie Božiemu slovu. Alebo to vyjadruje oddanosť, odovzdanosť, ak ruky ktorými sa inak bránime, vkladáme akoby zviazané do rúk Božích.</w:t>
      </w:r>
    </w:p>
    <w:p>
      <w:pPr>
        <w:pStyle w:val="Normal"/>
        <w:spacing w:lineRule="auto" w:line="360"/>
        <w:ind w:firstLine="720"/>
        <w:jc w:val="both"/>
        <w:rPr/>
      </w:pPr>
      <w:r>
        <w:rPr>
          <w:sz w:val="28"/>
          <w:lang w:val="sk-SK"/>
        </w:rPr>
        <w:t>Zaiste stáva sa aj to, že sa duša pred Bohom celkom otvorí, vo veľkom plesaní, alebo vďačnosti; že sa v nej, ako v organe, otvoria všetky registri a naširoko prúdi vnútorná plnosť. Alebo sa pozdvihne túžba a volá. Vtedy človek roztvorí ruky a pozdvihne ich širokou plochou, aby prúd duše mohol voľne prúdiť a duša mohla naplno prijať, po čom žízni.</w:t>
      </w:r>
    </w:p>
    <w:p>
      <w:pPr>
        <w:pStyle w:val="Normal"/>
        <w:spacing w:lineRule="auto" w:line="360"/>
        <w:jc w:val="both"/>
        <w:rPr/>
      </w:pPr>
      <w:r>
        <w:rPr>
          <w:sz w:val="28"/>
          <w:lang w:val="sk-SK"/>
        </w:rPr>
        <w:t>A konečne sa môže stať, že sa človek  sústredí so všetkým, čo je a čo má, aby sa v čistej odovzdanosti priniesol Bohu, vediac, že bude potrebná obeť. Potom zloží ruky i ramená na prsiach v znamení kríža.</w:t>
      </w:r>
    </w:p>
    <w:p>
      <w:pPr>
        <w:pStyle w:val="Normal"/>
        <w:tabs>
          <w:tab w:val="clear" w:pos="720"/>
          <w:tab w:val="left" w:pos="0" w:leader="none"/>
        </w:tabs>
        <w:spacing w:lineRule="auto" w:line="360"/>
        <w:jc w:val="both"/>
        <w:rPr>
          <w:sz w:val="28"/>
          <w:lang w:val="sk-SK"/>
        </w:rPr>
      </w:pPr>
      <w:r>
        <w:rPr>
          <w:sz w:val="28"/>
          <w:lang w:val="sk-SK"/>
        </w:rPr>
        <w:tab/>
        <w:t>Krásna a veľkolepá je reč ruky. Cirkev o nej hovorí, že nám ju Pán Boh dal, aby sme „v nej nosili dušu“.</w:t>
      </w:r>
    </w:p>
    <w:p>
      <w:pPr>
        <w:pStyle w:val="Normal"/>
        <w:spacing w:lineRule="auto" w:line="360"/>
        <w:jc w:val="both"/>
        <w:rPr>
          <w:sz w:val="28"/>
          <w:lang w:val="sk-SK"/>
        </w:rPr>
      </w:pPr>
      <w:r>
        <w:rPr>
          <w:sz w:val="28"/>
          <w:lang w:val="sk-SK"/>
        </w:rPr>
        <w:t>Vezmi teda vážne túto reč. Boh ju počúva, Hovorí o hĺbke duše. Môže však hovoriť aj o lenivosti srdca, o roztržitosti a iných nezbednostiach. Drž ruky poriadne a snaž sa, aby tvoj vnútrajšok bol s týmto zovňajškom v ozajstnom súlade!</w:t>
      </w:r>
    </w:p>
    <w:p>
      <w:pPr>
        <w:pStyle w:val="Normal"/>
        <w:spacing w:lineRule="auto" w:line="360"/>
        <w:ind w:firstLine="714"/>
        <w:jc w:val="both"/>
        <w:rPr>
          <w:sz w:val="28"/>
          <w:lang w:val="sk-SK"/>
        </w:rPr>
      </w:pPr>
      <w:r>
        <w:rPr>
          <w:sz w:val="28"/>
          <w:lang w:val="sk-SK"/>
        </w:rPr>
        <w:t>Bola to jemná a krehká vec, o ktorej sme hovorili, človek vlastne nerád hovorí takéto veci. A preto tým väčšmi dbajme na to. Nemá to byť márnivá, predstieraná hra. Nech je to pravdivá reč, ktorou telo v čistej úprimnosti hovorí Bohu to, čo duša cíti.</w:t>
      </w:r>
    </w:p>
    <w:p>
      <w:pPr>
        <w:pStyle w:val="Nadpis"/>
        <w:numPr>
          <w:ilvl w:val="0"/>
          <w:numId w:val="2"/>
        </w:numPr>
        <w:spacing w:lineRule="auto" w:line="360"/>
        <w:ind w:left="714" w:hanging="357"/>
        <w:jc w:val="both"/>
        <w:rPr>
          <w:lang w:val="sk-SK"/>
        </w:rPr>
      </w:pPr>
      <w:r>
        <w:rPr>
          <w:lang w:val="sk-SK"/>
        </w:rPr>
        <w:t>Kľačanie</w:t>
      </w:r>
    </w:p>
    <w:p>
      <w:pPr>
        <w:pStyle w:val="Normal"/>
        <w:spacing w:lineRule="auto" w:line="360"/>
        <w:jc w:val="both"/>
        <w:rPr/>
      </w:pPr>
      <w:r>
        <w:rPr>
          <w:sz w:val="28"/>
          <w:lang w:val="sk-SK"/>
        </w:rPr>
        <w:t>Čo robí človek keď spyšnie? Vypína sa, dvíha hlavu a plecia i celú postavu. Všetko na ňom hovorí: „Ja som väčší ako ty! Ja som viac než ty!“ Ak je však niekto pokornej mysle a cíti sa malým, tak skláňa hlavu a jeho postava sa zohýba. „Ponižuje sa“.  A to tým hlbšie, čím je väčší ten, kto pred ním stojí; čím menej platí sám pred sebou.</w:t>
      </w:r>
    </w:p>
    <w:p>
      <w:pPr>
        <w:pStyle w:val="Normal"/>
        <w:spacing w:lineRule="auto" w:line="360"/>
        <w:ind w:firstLine="720"/>
        <w:jc w:val="both"/>
        <w:rPr>
          <w:sz w:val="28"/>
          <w:lang w:val="sk-SK"/>
        </w:rPr>
      </w:pPr>
      <w:r>
        <w:rPr>
          <w:sz w:val="28"/>
          <w:lang w:val="sk-SK"/>
        </w:rPr>
        <w:t>Kedy si však zreteľnejšie uvedomujeme akí sme malí, ak len nie vtedy, keď stojíme pred Pánom Bohom? Veľký Boh, ktorý bol včera ako dnes a rovnako bude i o sto a tisíc rokov! Ktorý naplňuje izbu i celé mesto, šíry svet i nezmerateľné hviezdnaté nebo, a všetko je pred ním ako prášok. Svätý Boh, čistý, spravodlivý a nekonečnej výsosti...Aký je veľký...A ja taký malý! Taký malý, že sa s ním nemôžem vonkoncom zrovnávať, že som pred ním celkom nič. A tu príde človeku na um samo od seba, že pred ním nesmie pyšne stáť. Chcel by znížiť svoju postavu, aby tu nestál tak opovážlivo - a hľa, už polovica výšky je obetovaná: človek kľačí. A keď ani to nestačí jeho srdcu, môže sa ešte skloniť. A sklonená postava hovorí: „Bože, ty si veľký, ja som nič“.</w:t>
      </w:r>
    </w:p>
    <w:p>
      <w:pPr>
        <w:pStyle w:val="Normal"/>
        <w:spacing w:lineRule="auto" w:line="360"/>
        <w:ind w:firstLine="357"/>
        <w:jc w:val="both"/>
        <w:rPr>
          <w:sz w:val="28"/>
          <w:lang w:val="sk-SK"/>
        </w:rPr>
      </w:pPr>
      <w:r>
        <w:rPr>
          <w:sz w:val="28"/>
          <w:lang w:val="sk-SK"/>
        </w:rPr>
        <w:t xml:space="preserve">Keď si kľakáš, nech to nie je chvatný, prázdny úkon. Vdýchni mu dušu. Dušou kľačania je, ak sa vo vnútri aj srdce skláňa pred Bohom v hlbokej úcte a bázni. Keď prichádzaš do kostola, alebo keď z neho odchádzaš, naozaj pokľakni, pomaly a celé tvoje srdce nech pri tom povie: „Môj veľký Bože“! </w:t>
      </w:r>
    </w:p>
    <w:p>
      <w:pPr>
        <w:pStyle w:val="Normal"/>
        <w:spacing w:lineRule="auto" w:line="360"/>
        <w:ind w:firstLine="714"/>
        <w:jc w:val="both"/>
        <w:rPr>
          <w:sz w:val="28"/>
          <w:lang w:val="sk-SK"/>
        </w:rPr>
      </w:pPr>
      <w:r>
        <w:rPr>
          <w:sz w:val="28"/>
          <w:lang w:val="sk-SK"/>
        </w:rPr>
        <w:t>To je potom pokora, a to je pravda, a vždy to prospeje tvojej duši.</w:t>
      </w:r>
    </w:p>
    <w:p>
      <w:pPr>
        <w:pStyle w:val="Nadpis"/>
        <w:numPr>
          <w:ilvl w:val="0"/>
          <w:numId w:val="2"/>
        </w:numPr>
        <w:spacing w:lineRule="auto" w:line="360"/>
        <w:ind w:left="714" w:hanging="357"/>
        <w:jc w:val="both"/>
        <w:rPr>
          <w:lang w:val="sk-SK"/>
        </w:rPr>
      </w:pPr>
      <w:r>
        <w:rPr>
          <w:lang w:val="sk-SK"/>
        </w:rPr>
        <w:t>Státie</w:t>
      </w:r>
    </w:p>
    <w:p>
      <w:pPr>
        <w:pStyle w:val="Normal"/>
        <w:spacing w:lineRule="auto" w:line="360"/>
        <w:jc w:val="both"/>
        <w:rPr/>
      </w:pPr>
      <w:r>
        <w:rPr>
          <w:sz w:val="28"/>
          <w:lang w:val="sk-SK"/>
        </w:rPr>
        <w:t>Hovorili sme o tom, že úcta pred nekonečným Bohom vyžaduje istým spôsobom odmerané správanie. On je tak veľký a my sme pred ním tak malí, že toto vedomie sa prejavuje aj navonok. Zmenšuje nás, káže nám pokľaknúť.</w:t>
      </w:r>
    </w:p>
    <w:p>
      <w:pPr>
        <w:pStyle w:val="Normal"/>
        <w:spacing w:lineRule="auto" w:line="360"/>
        <w:ind w:firstLine="720"/>
        <w:jc w:val="both"/>
        <w:rPr>
          <w:sz w:val="28"/>
          <w:lang w:val="sk-SK"/>
        </w:rPr>
      </w:pPr>
      <w:r>
        <w:rPr>
          <w:sz w:val="28"/>
          <w:lang w:val="sk-SK"/>
        </w:rPr>
        <w:t>Úcta sa však môže prejaviť aj inak. Predstav si, že by si sedel, odpočíval, alebo sa bavil hovorom. A tu by prišiel niekto koho si ctíš a obrátil by sa na teba. Hneď by si vstal a vzpriamený by si počúval a odpovedal. Čo to znamená? Státie predovšetkým znamená: vzchopiť sa, sústrediť. Namiesto uvoľneného sedenia zaujmeme postoj vzpriamený. To znamená, že sme pozorní. Státie vystihuje bdelosť A konečne to znamená, že sme pohotoví, lebo kto stojí, ten môže hneď odísť. Môže bez meškania vykonať rozkaz, začať prácu, len čo sa mu pridelí.</w:t>
      </w:r>
    </w:p>
    <w:p>
      <w:pPr>
        <w:pStyle w:val="Normal"/>
        <w:spacing w:lineRule="auto" w:line="360"/>
        <w:ind w:firstLine="720"/>
        <w:jc w:val="both"/>
        <w:rPr/>
      </w:pPr>
      <w:r>
        <w:rPr>
          <w:sz w:val="28"/>
          <w:lang w:val="sk-SK"/>
        </w:rPr>
        <w:t xml:space="preserve">To je druhá stránka úcty k Bohu. V kľačaní to bolo klaňanie, zotrvávanie v pokoji; tu je bdelosť, činnosť. Takúto úctu má pozorný sluha, vyzbrojený a pripravený bojovník. Prejavuje sa to státim. </w:t>
      </w:r>
    </w:p>
    <w:p>
      <w:pPr>
        <w:pStyle w:val="Normal"/>
        <w:spacing w:lineRule="auto" w:line="360"/>
        <w:ind w:firstLine="720"/>
        <w:jc w:val="both"/>
        <w:rPr>
          <w:sz w:val="28"/>
          <w:lang w:val="sk-SK"/>
        </w:rPr>
      </w:pPr>
      <w:r>
        <w:rPr>
          <w:sz w:val="28"/>
          <w:lang w:val="sk-SK"/>
        </w:rPr>
        <w:t xml:space="preserve">Stojíme, na začiatku sv. omše a iných bohoslužobných obradoch, keď sa spoločne recituje Sláva Bohu a Verím, keď sa v svätej Omši číta Evanjelium, keď sa spoločne modlíme Modlitby veriacich a Otče náš, keď prijímame požehnanie. Stoja rodičia a krstní rodičia, keď v mene dieťaťa sľubujú a vyznávajú vieru; podobne prvoprijimajúce deti a birmovanci. Stoja snúbenci, keď si sľubujú vernosť a sa zjednocujú v manželstve. Podobne pri niektorých  iných obradoch. </w:t>
      </w:r>
    </w:p>
    <w:p>
      <w:pPr>
        <w:pStyle w:val="Normal"/>
        <w:spacing w:lineRule="auto" w:line="360"/>
        <w:ind w:firstLine="720"/>
        <w:jc w:val="both"/>
        <w:rPr/>
      </w:pPr>
      <w:r>
        <w:rPr>
          <w:sz w:val="28"/>
          <w:lang w:val="sk-SK"/>
        </w:rPr>
        <w:t>Aj pre jednotlivca, v súkromí, môže byť silným vyjadrením jeho vnútra keď sa modlíme po stojačky. Prví kresťania to radi robievali. Zaiste poznáš obraz  „Orane“ z katakomb, tú vztýčenú postavu s ušľachtilo splývajúcim rúchom a rozpätými rukami. Stojí voľne, plná jasného sebaovládania, pokojne počúvajúca slovo a ochotná k radostnému konaniu.</w:t>
      </w:r>
    </w:p>
    <w:p>
      <w:pPr>
        <w:pStyle w:val="Normal"/>
        <w:spacing w:lineRule="auto" w:line="360"/>
        <w:ind w:firstLine="720"/>
        <w:jc w:val="both"/>
        <w:rPr>
          <w:sz w:val="28"/>
          <w:lang w:val="sk-SK"/>
        </w:rPr>
      </w:pPr>
      <w:r>
        <w:rPr>
          <w:sz w:val="28"/>
          <w:lang w:val="sk-SK"/>
        </w:rPr>
        <w:t>Niekedy nemôže človek kľačať, lebo sa cíti pri tom stiesnený, vtedy dobre padne státie ktoré uvoľňuje. Ale poriadne státie! Na obidvoch nohách, bez opierania. Rovné kolená, nie nedbalo ohnuté. Státie vzpriamené a ovládané.</w:t>
      </w:r>
    </w:p>
    <w:p>
      <w:pPr>
        <w:pStyle w:val="Normal"/>
        <w:spacing w:lineRule="auto" w:line="360"/>
        <w:ind w:firstLine="357"/>
        <w:jc w:val="both"/>
        <w:rPr>
          <w:sz w:val="28"/>
          <w:lang w:val="sk-SK"/>
        </w:rPr>
      </w:pPr>
      <w:r>
        <w:rPr>
          <w:sz w:val="28"/>
          <w:lang w:val="sk-SK"/>
        </w:rPr>
        <w:t>V ňom sa modlitba pevne vzpriamuje a súčasne uvoľňuje, v úcte a v pohotovosti k činu.</w:t>
      </w:r>
    </w:p>
    <w:p>
      <w:pPr>
        <w:pStyle w:val="Nadpis"/>
        <w:numPr>
          <w:ilvl w:val="0"/>
          <w:numId w:val="2"/>
        </w:numPr>
        <w:spacing w:lineRule="auto" w:line="360"/>
        <w:ind w:left="714" w:hanging="357"/>
        <w:jc w:val="both"/>
        <w:rPr>
          <w:lang w:val="sk-SK"/>
        </w:rPr>
      </w:pPr>
      <w:r>
        <w:rPr>
          <w:lang w:val="sk-SK"/>
        </w:rPr>
        <w:t>Kráčanie</w:t>
      </w:r>
    </w:p>
    <w:p>
      <w:pPr>
        <w:pStyle w:val="Normal"/>
        <w:spacing w:lineRule="auto" w:line="360"/>
        <w:jc w:val="both"/>
        <w:rPr>
          <w:sz w:val="28"/>
          <w:lang w:val="sk-SK"/>
        </w:rPr>
      </w:pPr>
      <w:r>
        <w:rPr>
          <w:sz w:val="28"/>
          <w:lang w:val="sk-SK"/>
        </w:rPr>
        <w:t>Koľko ľudí vie kráčať? Kráčanie nie je chvat a beh, lež pokojný pohyb. Nie je to vlečenie, Kráčajúci ide pružným krokom, voľne vztýčený, neohnutý. Nie neisto, lež v pevnom rytme.</w:t>
      </w:r>
    </w:p>
    <w:p>
      <w:pPr>
        <w:pStyle w:val="Normal"/>
        <w:spacing w:lineRule="auto" w:line="360"/>
        <w:jc w:val="both"/>
        <w:rPr>
          <w:sz w:val="28"/>
          <w:lang w:val="sk-SK"/>
        </w:rPr>
      </w:pPr>
      <w:r>
        <w:rPr>
          <w:sz w:val="28"/>
          <w:lang w:val="sk-SK"/>
        </w:rPr>
        <w:t>Správna chôdza je ušľachtilá vec. Voľná, ľahká a pevná vzpriamená, schopná niesť, pokojná a plná vpred poháňajúcej sily. A podľa toho či kráča muž alebo žena, nadobúda táto sila mužného, alebo pôvabného rázu: či už nesie vonkajšie viditeľné bremeno, alebo vnútorný svet jasného pokoja. Aké je to krásne, keď sa to deje zbožne. Môže sa stať priamo bohoslužbou, čo i len samo kráčanie pred Bohom, vedomé a úctivé, teda, keď niekto kráča v chráme, v dome najvyššieho Pána, a to zvláštnym spôsobom skutočne pred jeho očami.</w:t>
      </w:r>
    </w:p>
    <w:p>
      <w:pPr>
        <w:pStyle w:val="Normal"/>
        <w:spacing w:lineRule="auto" w:line="360"/>
        <w:ind w:firstLine="720"/>
        <w:jc w:val="both"/>
        <w:rPr>
          <w:sz w:val="28"/>
          <w:lang w:val="sk-SK"/>
        </w:rPr>
      </w:pPr>
      <w:r>
        <w:rPr>
          <w:sz w:val="28"/>
          <w:lang w:val="sk-SK"/>
        </w:rPr>
        <w:t>Alebo keď sprevádzame Boha, napríklad keď kráčame v sprievode spomínaš si na to lajdácke strkanie, na to mrzuté vláčenie a pokukovanie na mnohých posvätných sprievodoch? Aké by to bolo sviatočné a radostné, keby sprevádzali Pána ulicami a nivami „jeho vlastníctvom“, a všetci by šli s modliacim sa srdcom, muži kráčajúci mocným krokom, ženy s materskou dôstojnosťou, dievčatá s čistým pôvabom a s radosťou svojej mladosti, mládenci s ovládateľnou silou.</w:t>
      </w:r>
    </w:p>
    <w:p>
      <w:pPr>
        <w:pStyle w:val="Normal"/>
        <w:spacing w:lineRule="auto" w:line="360"/>
        <w:ind w:firstLine="720"/>
        <w:jc w:val="both"/>
        <w:rPr/>
      </w:pPr>
      <w:r>
        <w:rPr>
          <w:sz w:val="28"/>
          <w:lang w:val="sk-SK"/>
        </w:rPr>
        <w:t>Tak by sa mohol stáť aj kajúci a prosebný sprievod modlitbou! Mohol by byť stelesneným uvedomovaním si viny a biedy, a predsa by bol ovládaný kresťanskou dôverou, ktorá vie: Aká je v človekovi moc, ktorá vládne nad ostatnými silami, totiž pokojná a sebaistá vôľa, taká je tiež moc, ktorá vládne nad všetkou biedou a všetkou vinou, totiž živý Boh.</w:t>
      </w:r>
    </w:p>
    <w:p>
      <w:pPr>
        <w:pStyle w:val="Normal"/>
        <w:spacing w:lineRule="auto" w:line="360"/>
        <w:ind w:firstLine="720"/>
        <w:jc w:val="both"/>
        <w:rPr/>
      </w:pPr>
      <w:r>
        <w:rPr>
          <w:sz w:val="28"/>
          <w:lang w:val="sk-SK"/>
        </w:rPr>
        <w:t>Či nie je kráčanie výrazom dôstojnosti ľudského bytia? Vzpriamená postava, ktorá paňou sama sebe, pokojná a istá, ona je jedine výsadou človeka. Kráčať vzpriamene, znamená byť človekom. Ale  my sme viac ako len ľuďmi; „Božského rodu ste“, hovorí Písmo. Z Boha znovuzrodení k novému životu. Kristus žije v nás, a to zvláštnym hlbokým spôsobom skrze Najsvätejšiu Sviatosť Oltárnu: Jeho telo prebýva v našom tele; Jeho krv koluje v našej krvi. Lebo povedal „Kto je moje Telo a pije moju Krv, prebýva vo mne a ja v ňom. Kristus rastie v nás a my rastieme v Kristovi, stále hlbšie, stále vyššie, kým nedorastieme do „plnosti veku Ježiša Krista“, kým všetko naše bytie, práca i hra, radosť i slzy, kým toto všetko nie je jediným životom Kristovým.</w:t>
      </w:r>
    </w:p>
    <w:p>
      <w:pPr>
        <w:pStyle w:val="Normal"/>
        <w:spacing w:lineRule="auto" w:line="360"/>
        <w:ind w:firstLine="720"/>
        <w:jc w:val="both"/>
        <w:rPr>
          <w:sz w:val="28"/>
          <w:lang w:val="sk-SK"/>
        </w:rPr>
      </w:pPr>
      <w:r>
        <w:rPr>
          <w:sz w:val="28"/>
          <w:lang w:val="sk-SK"/>
        </w:rPr>
        <w:t>Vedomie tohto tajomstva by mohlo nájsť veľmi radostný a krásou i silou preniknutý výraz v poriadnej chôdzi. Kráčanie by mohlo byť naplnením prikázania: „Choď predo mnou a buď dokonalý.“</w:t>
      </w:r>
    </w:p>
    <w:p>
      <w:pPr>
        <w:pStyle w:val="Normal"/>
        <w:spacing w:lineRule="auto" w:line="360"/>
        <w:jc w:val="both"/>
        <w:rPr>
          <w:sz w:val="28"/>
          <w:lang w:val="sk-SK"/>
        </w:rPr>
      </w:pPr>
      <w:r>
        <w:rPr>
          <w:sz w:val="28"/>
          <w:lang w:val="sk-SK"/>
        </w:rPr>
        <w:t>Ale len v jednoduchej pravdivosti; Len z pravdy, nie však z namyslenosti môže vychádzať jeho krása.</w:t>
      </w:r>
    </w:p>
    <w:p>
      <w:pPr>
        <w:pStyle w:val="Nadpis"/>
        <w:numPr>
          <w:ilvl w:val="0"/>
          <w:numId w:val="2"/>
        </w:numPr>
        <w:spacing w:lineRule="auto" w:line="360"/>
        <w:ind w:left="0" w:firstLine="284"/>
        <w:jc w:val="both"/>
        <w:rPr/>
      </w:pPr>
      <w:r>
        <w:rPr>
          <w:lang w:val="sk-SK"/>
        </w:rPr>
        <w:t xml:space="preserve">Bitie v prsia </w:t>
      </w:r>
    </w:p>
    <w:p>
      <w:pPr>
        <w:pStyle w:val="Normal"/>
        <w:spacing w:lineRule="auto" w:line="360"/>
        <w:jc w:val="both"/>
        <w:rPr/>
      </w:pPr>
      <w:r>
        <w:rPr>
          <w:sz w:val="28"/>
          <w:lang w:val="sk-SK"/>
        </w:rPr>
        <w:t>Svätá omša začala. Kňaz stojí pri stupňoch oltára. Veriaci alebo miništranti sa modlia: „Vyznávam všemohúcemu Bohu..., že som veľa zhrešil myšlienkami, slovami, skutkami; moja vina, moja vina, moja preveľká vina.“ A vždy keď vyslovia slovo „vina“, bijú sa v prsia.</w:t>
      </w:r>
    </w:p>
    <w:p>
      <w:pPr>
        <w:pStyle w:val="Normal"/>
        <w:spacing w:lineRule="auto" w:line="360"/>
        <w:ind w:firstLine="284"/>
        <w:jc w:val="both"/>
        <w:rPr/>
      </w:pPr>
      <w:r>
        <w:rPr>
          <w:sz w:val="28"/>
          <w:lang w:val="sk-SK"/>
        </w:rPr>
        <w:t>Čo to asi znamená, keď sa človek bije v prsia? Zamyslime sa nad tým. Ale k tomu je potrebné, aby sme úkon správne vykonávali. Teda nie len končekmi prstov sa dotknúť šiat; zatvorená päsť má udrieť do pŕs. Možno si už niekedy videl na starých obrazoch svätého Hieronýma kľačiaceho na púšti, ako s kameňom v ruke sa bije do pŕs, až sa otriasa. Je to rana, žiadna nežnosť. Má udrieť na brány nášho vnútorného sveta a otriasť ním až do hĺbky.  Potom cítime, čo to znamená.</w:t>
      </w:r>
    </w:p>
    <w:p>
      <w:pPr>
        <w:pStyle w:val="Normal"/>
        <w:spacing w:lineRule="auto" w:line="360"/>
        <w:ind w:firstLine="284"/>
        <w:jc w:val="both"/>
        <w:rPr/>
      </w:pPr>
      <w:r>
        <w:rPr>
          <w:sz w:val="28"/>
          <w:lang w:val="sk-SK"/>
        </w:rPr>
        <w:t>Plný života má byť tento svet, plný svetla a sily i neobyčajnej činnosti. Lenže ako to v skutočnosti vyzerá? Pred nami sa vynárajú veľmi vážne požiadavky, povinnosti, výzvy, aby sme sa rozhodli, ale vo vnútri sa sotva niečo pohne. Obťažili sme sa mnohými vinami, lež nič sa nás nedotýka. „Uprostred života sme obklopení smrťou“, ale nemyslíme na to. Tu volá Boží hlas: „Prebuď sa! Rozhliadni sa okolo! Spamätaj sa! Zmeň svoje zmýšľanie! Rob pokánie!“ Toto volanie sa stelesňuje v bití do pŕs. Ono má preniknúť hruď, má svet v nej vyburcovať, aby pocítil, aby sa spamätal a obrátil sa k Bohu.</w:t>
      </w:r>
    </w:p>
    <w:p>
      <w:pPr>
        <w:pStyle w:val="Normal"/>
        <w:spacing w:lineRule="auto" w:line="360"/>
        <w:ind w:firstLine="284"/>
        <w:jc w:val="both"/>
        <w:rPr/>
      </w:pPr>
      <w:r>
        <w:rPr>
          <w:sz w:val="28"/>
          <w:lang w:val="sk-SK"/>
        </w:rPr>
        <w:t>Ak sa tento vnútorný svet spamätá, vystúpi mu pred oči, ako premárnil svoj vážny život, ako prestúpil Božie prikázania, ako zanedbal svoje povinnosti, „svojou vinou, svojou vinou, svojou preveľkou vinou“. Je v zajatí tejto viny a z tohto zajatia neunikne inak ako úprimným vyznaním: „Zhrešil som myšlienkami, slovami, skutkami, slovami proti svätému Bohu a proti spoločenstvu svätých“. Pridáva sa k Bohu a stavia sa na jeho stranu proti sebe samému. Zmýšľa o sebe tak, ako o ňom zmýšľa Boh. Hnevá sa na seba pre svoj hriech a trestá sa úderom.</w:t>
      </w:r>
    </w:p>
    <w:p>
      <w:pPr>
        <w:pStyle w:val="Normal"/>
        <w:spacing w:lineRule="auto" w:line="360"/>
        <w:ind w:firstLine="284"/>
        <w:jc w:val="both"/>
        <w:rPr/>
      </w:pPr>
      <w:r>
        <w:rPr>
          <w:sz w:val="28"/>
          <w:lang w:val="sk-SK"/>
        </w:rPr>
        <w:t>Takýto má teda význam, keď sa človek bije v prsia: Prebúdza tým sám seba. Burcuje svoj vnútorný svet, aby počul Božie volanie. Stavia sa na stranu Boha a trestá sám seba. Je to teda spamätanie sa, ľútosť, obrátenie mysle.</w:t>
      </w:r>
    </w:p>
    <w:p>
      <w:pPr>
        <w:pStyle w:val="Normal"/>
        <w:spacing w:lineRule="auto" w:line="360"/>
        <w:ind w:firstLine="284"/>
        <w:jc w:val="both"/>
        <w:rPr/>
      </w:pPr>
      <w:r>
        <w:rPr>
          <w:sz w:val="28"/>
          <w:lang w:val="sk-SK"/>
        </w:rPr>
        <w:t>Preto sa kňaz aj ľud bijú v prsia, keď pri modlitbe vyznávajú svoje hriechy. Konáme to, keď sa nám pred svätým prijímaním ukazuje telo Pána a hovoríme: „Pane, nie som hoden, aby si vošiel pod moju strechu.“ Keď sa v litániách obviňujeme a hovoríme: „My hriešnici! Prosíme ťa, vyslyš nás!“</w:t>
      </w:r>
    </w:p>
    <w:p>
      <w:pPr>
        <w:pStyle w:val="Normal"/>
        <w:spacing w:lineRule="auto" w:line="360"/>
        <w:ind w:firstLine="284"/>
        <w:jc w:val="both"/>
        <w:rPr/>
      </w:pPr>
      <w:r>
        <w:rPr>
          <w:sz w:val="28"/>
          <w:lang w:val="sk-SK"/>
        </w:rPr>
        <w:t>Význam tohto úkonu bol tiež oslabený. Tak napríklad sa veriaci bijú v prsia, keď  sa pri premenení pozdvihuje hostia a kalich. Alebo keď pri Anjel Pána hovoria: „A Slovo sa telom stalo.“ Tu sa vlastný zmysel stratil a ten úkon je už iba všeobecným výrazom úctivosti a pokory. Mal by si zachovať vážnosť, že je totiž výzvou, aby sme sa spamätali a že je trestom, ktorým kajúce srdce trestá samo seba.</w:t>
      </w:r>
    </w:p>
    <w:p>
      <w:pPr>
        <w:pStyle w:val="Nadpis"/>
        <w:numPr>
          <w:ilvl w:val="0"/>
          <w:numId w:val="2"/>
        </w:numPr>
        <w:spacing w:lineRule="auto" w:line="360"/>
        <w:ind w:left="714" w:hanging="357"/>
        <w:jc w:val="both"/>
        <w:rPr>
          <w:lang w:val="sk-SK"/>
        </w:rPr>
      </w:pPr>
      <w:r>
        <w:rPr>
          <w:lang w:val="sk-SK"/>
        </w:rPr>
        <w:t xml:space="preserve">Stupne </w:t>
      </w:r>
    </w:p>
    <w:p>
      <w:pPr>
        <w:pStyle w:val="Normal"/>
        <w:spacing w:lineRule="auto" w:line="360"/>
        <w:jc w:val="both"/>
        <w:rPr/>
      </w:pPr>
      <w:r>
        <w:rPr>
          <w:sz w:val="28"/>
          <w:lang w:val="sk-SK"/>
        </w:rPr>
        <w:t>O všeličom sme už uvažovali, je ti aj jasné, čo sme pri tom robili?</w:t>
      </w:r>
    </w:p>
    <w:p>
      <w:pPr>
        <w:pStyle w:val="Normal"/>
        <w:spacing w:lineRule="auto" w:line="360"/>
        <w:jc w:val="both"/>
        <w:rPr>
          <w:sz w:val="28"/>
          <w:lang w:val="sk-SK"/>
        </w:rPr>
      </w:pPr>
      <w:r>
        <w:rPr>
          <w:sz w:val="28"/>
          <w:lang w:val="sk-SK"/>
        </w:rPr>
        <w:t>Vždy išlo pri tom o veci dávno známe, predsa sa nám objavili ako nové. Tisíckrát videné  veci, ale teraz sme sa na nich pozerali správnym spôsobom a ony sa nám otvorili a zjavili nám veľkú krásu. Započúvali sme sa a ony sa nám prihovorili. Do úkonov, ktoré sme už mnohokrát konali; sme sa teraz vžili, konali sme ich z rozvahou a tu sa nám priblížilo, čo všetko je v nich skryté.</w:t>
      </w:r>
    </w:p>
    <w:p>
      <w:pPr>
        <w:pStyle w:val="Normal"/>
        <w:spacing w:lineRule="auto" w:line="360"/>
        <w:ind w:firstLine="720"/>
        <w:jc w:val="both"/>
        <w:rPr/>
      </w:pPr>
      <w:r>
        <w:rPr>
          <w:sz w:val="28"/>
          <w:lang w:val="sk-SK"/>
        </w:rPr>
        <w:t>To je veľké objavovanie! Tak musíme získať to, čo sme už dávno mali, aby sa to stalo naozaj našim. Musíme sa učiť správne vidieť, správne počuť, správne konať. To je tá škola, v ktorej sa učíme, ako treba vidieť, ako to chápať. Dokiaľ to neprejdeme, zostáva nám všetko nemé a temné. Keď sa tomu naučíme, potom sa všetko otvorí, otvorí sa tvoje vnútro a tým sa vytvára vonkajšok  a aj ty spoznáš, že práve veci samozrejmé, všedné úkony, skrývajú to najhlbšie. V najjednoduchšom  tkvie najväčšie tajomstvo.</w:t>
      </w:r>
    </w:p>
    <w:p>
      <w:pPr>
        <w:pStyle w:val="Normal"/>
        <w:spacing w:lineRule="auto" w:line="360"/>
        <w:ind w:firstLine="720"/>
        <w:jc w:val="both"/>
        <w:rPr/>
      </w:pPr>
      <w:r>
        <w:rPr>
          <w:sz w:val="28"/>
          <w:lang w:val="sk-SK"/>
        </w:rPr>
        <w:t>Máme tu napríklad stupne. Zaiste si už nespočetnekrát po nich vystupoval. Ale bol si vedomý, čo sa pri tom v tebe dialo? Lebo keď vystupujeme, niečo sa v náš deje. Ale je to veľmi jemné a tiché a človek to ľahko prehľadne. Jedno z tých dianí, ktoré pochádza zo základu našej ľudskej bytostí; dianie záhadné, nemožno ho vysvetliť rozumom, no predsa každý mu rozumie, lebo rozochvieva naše najhlbšie vnútro.</w:t>
      </w:r>
    </w:p>
    <w:p>
      <w:pPr>
        <w:pStyle w:val="Normal"/>
        <w:spacing w:lineRule="auto" w:line="360"/>
        <w:jc w:val="both"/>
        <w:rPr/>
      </w:pPr>
      <w:r>
        <w:rPr>
          <w:sz w:val="28"/>
          <w:lang w:val="sk-SK"/>
        </w:rPr>
        <w:t>Keď vystupujeme po stupňoch, tu nestúpa len naša noha, ale aj celé naše bytie. Aj svojim duchom vystupujeme. A keď to robíme s rozvahou, potom sa nám zdá, že vystupujeme k onej výši, kde je všetko veľké a dokonalé; to je nebo, kde sídli Boh.</w:t>
      </w:r>
    </w:p>
    <w:p>
      <w:pPr>
        <w:pStyle w:val="Normal"/>
        <w:spacing w:lineRule="auto" w:line="360"/>
        <w:ind w:firstLine="720"/>
        <w:jc w:val="both"/>
        <w:rPr>
          <w:sz w:val="28"/>
          <w:lang w:val="sk-SK"/>
        </w:rPr>
      </w:pPr>
      <w:r>
        <w:rPr>
          <w:sz w:val="28"/>
          <w:lang w:val="sk-SK"/>
        </w:rPr>
        <w:t>Predsa hneď cítime tajomstvo. Veď či Pán Boh je hore? Pre neho predsa niet ani hore ani dole! K Bohu predsa prichádzame len ak sa stávame čistejšími, úprimnejšími, lepšími. Ale čo má zdokonaľovanie spoločného s telesným vystupovaním? Čo má čistota spoločného s pobytom hore? Lenže tu už nemožno nič vysvetľovať. „Dole“ je jednoducho už svojou podstatou podobenstvom pre veci nízke, zlé; „hore“ zasa podobenstvom pre veci ušľachtilé; dobré a riadne vystupovanie nám hovorí o výstupe nášho bytia k „Najvyššiemu“, k Bohu. Nemôžeme to vysvetliť, ale je to tak; cítime to, vidíme to!</w:t>
      </w:r>
    </w:p>
    <w:p>
      <w:pPr>
        <w:pStyle w:val="Normal"/>
        <w:spacing w:lineRule="auto" w:line="360"/>
        <w:ind w:firstLine="357"/>
        <w:jc w:val="both"/>
        <w:rPr/>
      </w:pPr>
      <w:r>
        <w:rPr>
          <w:sz w:val="28"/>
          <w:lang w:val="sk-SK"/>
        </w:rPr>
        <w:t>Preto vedú stupne z ulice ku kostolu. Tie ti hovoria: „Vystupuješ k domu modlitby; bližšie k Bohu.“ Z chrámovej lode zasa stupne do svätyne a tie ti hovoria: „Teraz vchádzaš do svätyne svätých.“ A stupne nesú človeka hore k oltáru. Kto po nich kráča, tomu hovoria, ako kedysi Boh Mojžišovi na hore Horeb: „Zobuj si svoju obuv, lebo tu je svätá zem.“ Oltár je prahom večnosti. Aké je to veľkolepé! Chápeš? Pravda budeš teraz vystupovať po stupňoch vedome. S vedomím, že to ide hore. Necháš všetko nízke dole a budeš naozaj stúpať „k výšinám“, však? Ale načo toľko rečí? Aby ti bolo vo vnútri jasno, aby sa v tebe dialo „vystupovanie k Pánovi“, to je všetko, na čom náleží.</w:t>
      </w:r>
    </w:p>
    <w:p>
      <w:pPr>
        <w:pStyle w:val="Nadpis"/>
        <w:numPr>
          <w:ilvl w:val="0"/>
          <w:numId w:val="2"/>
        </w:numPr>
        <w:spacing w:lineRule="auto" w:line="360"/>
        <w:ind w:left="714" w:hanging="357"/>
        <w:jc w:val="both"/>
        <w:rPr>
          <w:lang w:val="sk-SK"/>
        </w:rPr>
      </w:pPr>
      <w:r>
        <w:rPr>
          <w:lang w:val="sk-SK"/>
        </w:rPr>
        <w:t>Brána</w:t>
      </w:r>
    </w:p>
    <w:p>
      <w:pPr>
        <w:pStyle w:val="Normal"/>
        <w:spacing w:lineRule="auto" w:line="360"/>
        <w:jc w:val="both"/>
        <w:rPr/>
      </w:pPr>
      <w:r>
        <w:rPr>
          <w:sz w:val="28"/>
          <w:lang w:val="sk-SK"/>
        </w:rPr>
        <w:t>Už často sme ňou vstúpili do chrámu a vždy nám niečo povedala. Počuli sme to ? Na čo je tu asi tá brána? Azda sa čuduješ tejto otázke. „Aby sa ňou vchádzalo a vychádzalo“ povieš. Odpoveď predsa nie je ťažká. Zaiste, ale pre vchádzanie a vychádzanie brána nie je potrebná! Otvor v múre by na to celkom stačil a pevná zábrana z trámikov a silných dosák by stačila na otváranie a zatváranie. Ľudia by mohli ísť dovnútra i von; bolo by to lacné a účelné. Ale „brána“ by to nebola. Tá si žiada viacej ako len splniť triezvy účel; tá rozpráva.</w:t>
      </w:r>
    </w:p>
    <w:p>
      <w:pPr>
        <w:pStyle w:val="Normal"/>
        <w:spacing w:lineRule="auto" w:line="360"/>
        <w:ind w:firstLine="720"/>
        <w:jc w:val="both"/>
        <w:rPr/>
      </w:pPr>
      <w:r>
        <w:rPr>
          <w:sz w:val="28"/>
          <w:lang w:val="sk-SK"/>
        </w:rPr>
        <w:t>Pozri, keď kráčaš jej rámom, tu cítiš: „Teraz opúšťam vonkajšok; vstupujem dovnútra.“ Vonku je svet, krásny, plný života a činnosti. Je v ňom však aj veľa nepekného a nízkeho. Má v sebe čosi z trhu; každý v ňom pobehuje, všetko sa tu rozťahuje. Nechceme ho nazvať nesvätým, ale niečo z toho svet v sebe predsa len má. Bránou však vchádzame do vnútrajšku oddeleného od trhu, tichého a posväteného: do svätyne. Pravda, všetko je Božím dielom a darom. Všade sa s Ním môžeme stretnúť. Každú vec máme prijať z Božej ruky a posvätiť ju zbožným úmyslom. A predsa ľudia od pradávna vedeli, že určité miesta sú zvlášť posvätené, oddelené pre Boha.</w:t>
      </w:r>
    </w:p>
    <w:p>
      <w:pPr>
        <w:pStyle w:val="Normal"/>
        <w:spacing w:lineRule="auto" w:line="360"/>
        <w:ind w:firstLine="720"/>
        <w:jc w:val="both"/>
        <w:rPr>
          <w:sz w:val="28"/>
          <w:lang w:val="sk-SK"/>
        </w:rPr>
      </w:pPr>
      <w:r>
        <w:rPr>
          <w:sz w:val="28"/>
          <w:lang w:val="sk-SK"/>
        </w:rPr>
        <w:t>Brána stojí uprostred medzi vonkajškom a vnútrajškom, medzi trhom a svätyňou; medzi tým čo patrí celému svetu, a tým čo je zasvätené Bohu. A keď ňou človek prechádza, prihovára sa mu: „Nechaj vonku čo nepatrí dovnútra: myšlienky, želania, starosti, zvedavosť a márnivosť. Všetko, čo nie je posvätené, zanechaj vonku. Očisť sa, vchádzaš do svätyne.“</w:t>
      </w:r>
    </w:p>
    <w:p>
      <w:pPr>
        <w:pStyle w:val="Normal"/>
        <w:spacing w:lineRule="auto" w:line="360"/>
        <w:ind w:firstLine="720"/>
        <w:jc w:val="both"/>
        <w:rPr>
          <w:sz w:val="28"/>
          <w:lang w:val="sk-SK"/>
        </w:rPr>
      </w:pPr>
      <w:r>
        <w:rPr>
          <w:sz w:val="28"/>
          <w:lang w:val="sk-SK"/>
        </w:rPr>
        <w:t>Bránou by sme nemali náhlivo prebehnúť! Mali by sme ňou prechádzať celkom pomaly a otvoriť si svoje srdce, aby počulo, čo hovorí. Ba, mali by sme sa dokonca najprv pozastaviť, aby náš prechod bol očistnou cestou a sústredením.</w:t>
      </w:r>
    </w:p>
    <w:p>
      <w:pPr>
        <w:pStyle w:val="Normal"/>
        <w:spacing w:lineRule="auto" w:line="360"/>
        <w:ind w:firstLine="720"/>
        <w:jc w:val="both"/>
        <w:rPr>
          <w:sz w:val="28"/>
          <w:lang w:val="sk-SK"/>
        </w:rPr>
      </w:pPr>
      <w:r>
        <w:rPr>
          <w:sz w:val="28"/>
          <w:lang w:val="sk-SK"/>
        </w:rPr>
        <w:t>Ale brána hovorí ešte viac. Všimni si len, keď ňou prechádzaš, nechtiac dvíhaš hlavu i oči. Pohľad smeruje do výšky a šíri sa do priestoru, hruď sa otvára, v duši cítiš veľkosť. Vysoký chrámový priestor je podobenstvom nekonečnej večnosti, nebo, v ktorom prebýva Boh. Hory sú ovšem vyššie, nezmerateľná je modrá diaľka vonku. Ale to všetko je otvorené, nemá žiadne hranice a žiadnu podobu. Tu však je priestor oddelený a vyhradený pre Boha. Pre neho utváraný, sväto spracovaný. Svojim citom vnikáme hore, do čnejúcich pilierov, do širokých silných stien, do vysokej klenby: Áno, je to Boží dom, Boží príbytok zvláštnym vnútorným spôsobom.</w:t>
      </w:r>
    </w:p>
    <w:p>
      <w:pPr>
        <w:pStyle w:val="Normal"/>
        <w:spacing w:lineRule="auto" w:line="360"/>
        <w:ind w:firstLine="720"/>
        <w:jc w:val="both"/>
        <w:rPr>
          <w:sz w:val="28"/>
          <w:lang w:val="sk-SK"/>
        </w:rPr>
      </w:pPr>
      <w:r>
        <w:rPr>
          <w:sz w:val="28"/>
          <w:lang w:val="sk-SK"/>
        </w:rPr>
        <w:t>A brána uvádza človeka do toho tajomstva. Hovorí: „Odhoď všetko malé, preč so všetkým, čo je tesné a úzkostlivé. Preč so všetkým, čo stiesňuje a skrušuje. Rozšír hruď. Pozdvihni oči. Uvoľni dušu. Toto je Boží chrám a podoba teba samého. Veď ty sám si živým Božím chrámom, tvoje telo i tvoja duša. Rozšír ho, uvoľni ho, urob ho vysokým!“</w:t>
      </w:r>
    </w:p>
    <w:p>
      <w:pPr>
        <w:pStyle w:val="Normal"/>
        <w:spacing w:lineRule="auto" w:line="360"/>
        <w:ind w:firstLine="720"/>
        <w:jc w:val="both"/>
        <w:rPr/>
      </w:pPr>
      <w:r>
        <w:rPr>
          <w:sz w:val="28"/>
          <w:lang w:val="sk-SK"/>
        </w:rPr>
        <w:t>„</w:t>
      </w:r>
      <w:r>
        <w:rPr>
          <w:sz w:val="28"/>
          <w:lang w:val="sk-SK"/>
        </w:rPr>
        <w:t>Zdvihnite sa, brány! Roztvorte sa večné brány, aby vošiel Kráľ slávy!“ volá Sväté písmo.</w:t>
      </w:r>
    </w:p>
    <w:p>
      <w:pPr>
        <w:pStyle w:val="Normal"/>
        <w:spacing w:lineRule="auto" w:line="360"/>
        <w:jc w:val="both"/>
        <w:rPr>
          <w:sz w:val="28"/>
          <w:lang w:val="sk-SK"/>
        </w:rPr>
      </w:pPr>
      <w:r>
        <w:rPr>
          <w:sz w:val="28"/>
          <w:lang w:val="sk-SK"/>
        </w:rPr>
        <w:t>Počúvaj to volanie, čo by ti pomohol dom z dreva a kameňa, keby si sám nebol živým domom Božím? čo by ti pomohlo, keby sa brány vysoko klenuli, keby sa otvárali ťažké krídla, ale do vnútra, do teba by sa neotvárala žiadna brána, a Kráľ slávy by nemohol vojsť?</w:t>
      </w:r>
    </w:p>
    <w:p>
      <w:pPr>
        <w:pStyle w:val="Nadpis"/>
        <w:numPr>
          <w:ilvl w:val="0"/>
          <w:numId w:val="2"/>
        </w:numPr>
        <w:spacing w:lineRule="auto" w:line="360"/>
        <w:ind w:left="714" w:hanging="357"/>
        <w:jc w:val="both"/>
        <w:rPr/>
      </w:pPr>
      <w:r>
        <w:rPr>
          <w:lang w:val="sk-SK"/>
        </w:rPr>
        <w:t xml:space="preserve"> </w:t>
      </w:r>
      <w:r>
        <w:rPr>
          <w:lang w:val="sk-SK"/>
        </w:rPr>
        <w:t>Svieca</w:t>
      </w:r>
    </w:p>
    <w:p>
      <w:pPr>
        <w:pStyle w:val="Normal"/>
        <w:spacing w:lineRule="auto" w:line="360"/>
        <w:jc w:val="both"/>
        <w:rPr>
          <w:sz w:val="28"/>
          <w:lang w:val="sk-SK"/>
        </w:rPr>
      </w:pPr>
      <w:r>
        <w:rPr>
          <w:sz w:val="28"/>
          <w:lang w:val="sk-SK"/>
        </w:rPr>
        <w:t>Aké zvláštne a nezvyčajne je postavenie našej duše! So všetkými vecami  sa jej vedie ako kedysi prvému človeku, keď mu Pán Boh dal pomenovať zvieratá:</w:t>
      </w:r>
    </w:p>
    <w:p>
      <w:pPr>
        <w:pStyle w:val="Normal"/>
        <w:spacing w:lineRule="auto" w:line="360"/>
        <w:jc w:val="both"/>
        <w:rPr/>
      </w:pPr>
      <w:r>
        <w:rPr>
          <w:sz w:val="28"/>
          <w:lang w:val="sk-SK"/>
        </w:rPr>
        <w:t>Nikde nenašiel druha sebe podobného. Pred všetkými vecami cíti duša: „Som iná.“ Žiadna veda na svete nezničí v nej toto vedomie a žiadna nízkosť ho nevyhladí: “Som iná než všetko ostatné na svete. Všetkému som cudzia, jedine Bohu som príbuzná.“</w:t>
      </w:r>
    </w:p>
    <w:p>
      <w:pPr>
        <w:pStyle w:val="Normal"/>
        <w:spacing w:lineRule="auto" w:line="360"/>
        <w:ind w:firstLine="357"/>
        <w:jc w:val="both"/>
        <w:rPr>
          <w:sz w:val="28"/>
          <w:lang w:val="sk-SK"/>
        </w:rPr>
      </w:pPr>
      <w:r>
        <w:rPr>
          <w:sz w:val="28"/>
          <w:lang w:val="sk-SK"/>
        </w:rPr>
        <w:t xml:space="preserve">A predsa zasa duša je akosi príbuzná so všetkými vecami na svete. U všetkých sa cíti nejakým spôsobom doma. Všetko sa jej prihovára, každá tvár, každý pohyb a posunok. A neúnavne sa snaží nimi vyjadriť svoje najhlbšie vnútro, urobiť z nich symbol vlastného života. Kdekoľvek sa stretáva so silnou podobou  cíti, že mu pripomína niečo, čo je v ňom samom. </w:t>
      </w:r>
    </w:p>
    <w:p>
      <w:pPr>
        <w:pStyle w:val="Normal"/>
        <w:spacing w:lineRule="auto" w:line="360"/>
        <w:ind w:firstLine="357"/>
        <w:jc w:val="both"/>
        <w:rPr>
          <w:sz w:val="28"/>
          <w:lang w:val="sk-SK"/>
        </w:rPr>
      </w:pPr>
      <w:r>
        <w:rPr>
          <w:sz w:val="28"/>
          <w:lang w:val="sk-SK"/>
        </w:rPr>
        <w:t xml:space="preserve">Nie je to tak? Tu je základ každého podobenstva. Každej veci v najhlbšom vnútri cudzej, duša k nej hovorí: „To nie  som ja.“ A zase tým, že je so všetkým tajomne spriaznená, pociťuje veci a udalostí ako obrazy svojho vlastného bytia. </w:t>
      </w:r>
    </w:p>
    <w:p>
      <w:pPr>
        <w:pStyle w:val="Normal"/>
        <w:spacing w:lineRule="auto" w:line="360"/>
        <w:ind w:firstLine="357"/>
        <w:jc w:val="both"/>
        <w:rPr>
          <w:sz w:val="28"/>
          <w:lang w:val="sk-SK"/>
        </w:rPr>
      </w:pPr>
      <w:r>
        <w:rPr>
          <w:sz w:val="28"/>
          <w:lang w:val="sk-SK"/>
        </w:rPr>
        <w:t>Takýmto podobenstvom nad mnohým krajším a výraznejším je svieca. Nehovorím ti asi nič nové; určite si to často pocítil.</w:t>
      </w:r>
    </w:p>
    <w:p>
      <w:pPr>
        <w:pStyle w:val="Normal"/>
        <w:spacing w:lineRule="auto" w:line="360"/>
        <w:ind w:firstLine="357"/>
        <w:jc w:val="both"/>
        <w:rPr>
          <w:sz w:val="28"/>
          <w:lang w:val="sk-SK"/>
        </w:rPr>
      </w:pPr>
      <w:r>
        <w:rPr>
          <w:sz w:val="28"/>
          <w:lang w:val="sk-SK"/>
        </w:rPr>
        <w:t xml:space="preserve">Pozri ako stojí na svietniku. Široko a ťažko stojí jeho noha; pevne sa týči peň; tesne objíma kalichom a podchytená ďaleko vybiehajúcim listom vystupuje svieca hore. Nebadane sa jej postava zužuje; pevne utváraná, čím vyššie vyčnieva. Tak stojí v priestore, štíhla, v nedotknutej čistote, a predsa jej farba má teplý ton, svojím jasným tvarom je vyzdvihnutá zo všetkého poníženia. </w:t>
      </w:r>
    </w:p>
    <w:p>
      <w:pPr>
        <w:pStyle w:val="Normal"/>
        <w:spacing w:lineRule="auto" w:line="360"/>
        <w:ind w:firstLine="357"/>
        <w:jc w:val="both"/>
        <w:rPr>
          <w:sz w:val="28"/>
          <w:lang w:val="sk-SK"/>
        </w:rPr>
      </w:pPr>
      <w:r>
        <w:rPr>
          <w:sz w:val="28"/>
          <w:lang w:val="sk-SK"/>
        </w:rPr>
        <w:t xml:space="preserve">Hore sa vznáša plameň a v ňom premieňa svieca svoje čisté telo, v teplé žiarivé svetlo. Necítiš ako v tebe pred ňou preciťuje niečo celkom vznešené?  Pozri sa ako stojí, nekolíše sa, pevne na svojom mieste, vysoko vztýčená, čistá a ušľachtilá. Pozoruj ako všetko na nej hovorí: „Som pohotová!“ Ako stojí tam, kde ma stať, pred Bohom. Nič z nej neuteká, nič z nej  neuhýba. Všetko jasná pohotovosť. Nezadržateľne sa stravuje vo svojom určení v svetlo a žiar. </w:t>
      </w:r>
    </w:p>
    <w:p>
      <w:pPr>
        <w:pStyle w:val="Normal"/>
        <w:spacing w:lineRule="auto" w:line="360"/>
        <w:ind w:firstLine="357"/>
        <w:jc w:val="both"/>
        <w:rPr>
          <w:sz w:val="28"/>
          <w:lang w:val="sk-SK"/>
        </w:rPr>
      </w:pPr>
      <w:r>
        <w:rPr>
          <w:sz w:val="28"/>
          <w:lang w:val="sk-SK"/>
        </w:rPr>
        <w:t>Snáď povieš: „Čo o tom vie tá svieca? Nemá predsa dušu!“ Daj jej teda dušu ty!“</w:t>
      </w:r>
    </w:p>
    <w:p>
      <w:pPr>
        <w:pStyle w:val="Normal"/>
        <w:spacing w:lineRule="auto" w:line="360"/>
        <w:ind w:firstLine="357"/>
        <w:jc w:val="both"/>
        <w:rPr/>
      </w:pPr>
      <w:r>
        <w:rPr>
          <w:sz w:val="28"/>
          <w:lang w:val="sk-SK"/>
        </w:rPr>
        <w:t>Urob z nej výraz duše. Nech v tebe pred ňou precitne všetka ušľachtilá pohotovosť: „Pane, tu som!“ Potom pocítiš jej štíhlu, čistú prítomnosť ako výraz svojho vlastného zmýšľania. Nech všetka tvoja pohotovosť posilni pravú vernosť. Potom pocítiš: „Pane, tam v tej svieci  stojím pred tebou ja !“</w:t>
      </w:r>
    </w:p>
    <w:p>
      <w:pPr>
        <w:pStyle w:val="Normal"/>
        <w:spacing w:lineRule="auto" w:line="360"/>
        <w:ind w:firstLine="357"/>
        <w:jc w:val="both"/>
        <w:rPr>
          <w:sz w:val="28"/>
          <w:lang w:val="sk-SK"/>
        </w:rPr>
      </w:pPr>
      <w:r>
        <w:rPr>
          <w:sz w:val="28"/>
          <w:lang w:val="sk-SK"/>
        </w:rPr>
        <w:t xml:space="preserve">Neutekaj svojmu určeniu. Vytrvaj. Nepýtaj sa stále prečo a načo. Stravovať sa v pravde láske pre Boha, ako svieca v svetle a žiare, to je najhlbší zmysel života. </w:t>
      </w:r>
    </w:p>
    <w:p>
      <w:pPr>
        <w:pStyle w:val="Nadpis"/>
        <w:numPr>
          <w:ilvl w:val="0"/>
          <w:numId w:val="2"/>
        </w:numPr>
        <w:spacing w:lineRule="auto" w:line="360"/>
        <w:ind w:left="714" w:hanging="357"/>
        <w:jc w:val="both"/>
        <w:rPr>
          <w:lang w:val="sk-SK"/>
        </w:rPr>
      </w:pPr>
      <w:r>
        <w:rPr>
          <w:lang w:val="sk-SK"/>
        </w:rPr>
        <w:t xml:space="preserve"> </w:t>
      </w:r>
      <w:r>
        <w:rPr>
          <w:lang w:val="sk-SK"/>
        </w:rPr>
        <w:t>Svätená voda</w:t>
      </w:r>
    </w:p>
    <w:p>
      <w:pPr>
        <w:pStyle w:val="Normal"/>
        <w:spacing w:lineRule="auto" w:line="360"/>
        <w:jc w:val="both"/>
        <w:rPr/>
      </w:pPr>
      <w:r>
        <w:rPr>
          <w:sz w:val="28"/>
          <w:lang w:val="sk-SK"/>
        </w:rPr>
        <w:t>Voda je plná tajomstiev. Celkom čistá a jednoduchá – „cudnou“ ju nazval svätý František. Celkom skromná, ako by pre seba nechcela nič znamenať. Priam nezištná, je tu len preto, aby slúžila iným, aby očisťovala a občerstvovala. Ale videl si už niekedy, keď ticho stála vo veľkej hĺbke a ponoril si sa do nej s cítiacou dušou? Pocítil si tu, ako je tá hĺbka tajomná? Jak sa zdalo, akoby to tam dole bolo plno divov, vábnych a strašných? Alebo počúval si už niekedy, keď s hukotom prúdi, ustavične prúdi a hučí? Alebo ako víri a krúži, víri, tiahne? Tu môže z nej vystupovať tak ťažkomyseľná (melancholická) sila, že ľudské srdce sa musí od toho odtrhnúť…</w:t>
      </w:r>
    </w:p>
    <w:p>
      <w:pPr>
        <w:pStyle w:val="Normal"/>
        <w:spacing w:lineRule="auto" w:line="360"/>
        <w:ind w:firstLine="720"/>
        <w:jc w:val="both"/>
        <w:rPr/>
      </w:pPr>
      <w:r>
        <w:rPr>
          <w:sz w:val="28"/>
          <w:lang w:val="sk-SK"/>
        </w:rPr>
        <w:t>Voda je plná tajomstiev. Jednoduchá, jasná, nezištná: pohotová obmyť, čo je špinavé, občerstviť, čo žízni. A súčasne bezodná a nepreniknuteľná, nemá stania, je plná záhad, moci a sily; vábi a ťahá do záhuby. Je skutočným podobenstvom  tajomných prazákladov, z ktorých prúdi život a volá smrť; podobenstvom samého života, ktorý sa zdá tak jasným, a tak záhadným.</w:t>
      </w:r>
    </w:p>
    <w:p>
      <w:pPr>
        <w:pStyle w:val="Normal"/>
        <w:spacing w:lineRule="auto" w:line="360"/>
        <w:ind w:firstLine="720"/>
        <w:jc w:val="both"/>
        <w:rPr>
          <w:sz w:val="28"/>
          <w:lang w:val="sk-SK"/>
        </w:rPr>
      </w:pPr>
      <w:r>
        <w:rPr>
          <w:sz w:val="28"/>
          <w:lang w:val="sk-SK"/>
        </w:rPr>
        <w:t>Tu dobre rozumieme, prečo ju Cirkev robí podobenstvom a nositeľkou Božského života, milosti.</w:t>
      </w:r>
    </w:p>
    <w:p>
      <w:pPr>
        <w:pStyle w:val="Normal"/>
        <w:spacing w:lineRule="auto" w:line="360"/>
        <w:ind w:firstLine="720"/>
        <w:jc w:val="both"/>
        <w:rPr/>
      </w:pPr>
      <w:r>
        <w:rPr>
          <w:sz w:val="28"/>
          <w:lang w:val="sk-SK"/>
        </w:rPr>
        <w:t>Z krstu sme kedysi vyšli ako noví ľudia „znovuzrodení z vody a Ducha Svätého“, keď starý človek v nej zomrel, zahynul. A „svätou vodou“, svätenou vodou značíme v znamení kríža čelo a prsia, obidve ramena, pravekým živlom tajomným, jasným, prostým a plodným, ktorý je symbolom a prostriedkom živlu nadprirodzeného zdroja, totižto milostí.</w:t>
      </w:r>
    </w:p>
    <w:p>
      <w:pPr>
        <w:pStyle w:val="Normal"/>
        <w:spacing w:lineRule="auto" w:line="360"/>
        <w:ind w:firstLine="720"/>
        <w:jc w:val="both"/>
        <w:rPr/>
      </w:pPr>
      <w:r>
        <w:rPr>
          <w:sz w:val="28"/>
          <w:lang w:val="sk-SK"/>
        </w:rPr>
        <w:t xml:space="preserve">Svätením Cirkev vodu očistila. Očistila ju od tesných mocnosti, ktoré v nej driemu. To nie je prázdne slovo! Kto má vnímavú dušu, ten už zacítil, to kúzlo prírodnej moci, ktorá môže vystupovať z vody. A je to len moc prírody? Nie je niečo </w:t>
      </w:r>
    </w:p>
    <w:p>
      <w:pPr>
        <w:pStyle w:val="Normal"/>
        <w:spacing w:lineRule="auto" w:line="360"/>
        <w:jc w:val="both"/>
        <w:rPr/>
      </w:pPr>
      <w:r>
        <w:rPr>
          <w:sz w:val="28"/>
          <w:lang w:val="sk-SK"/>
        </w:rPr>
        <w:t>temné, mimoprirodné? V prírode, v celej jej bohatstve  je aj zlo, démonický živel. Miesto, ktoré otupuje duše, zapríčinilo, že človek už často pre to nemá žiaden zmysel. Ale Cirkev vie o tom, a „očisťuje“ vodu od všetkého protibožského, „svätí“ ju, a prosí Boha, aby ju urobil prostriedkom sily svojej milosti.</w:t>
      </w:r>
    </w:p>
    <w:p>
      <w:pPr>
        <w:pStyle w:val="Normal"/>
        <w:spacing w:lineRule="auto" w:line="360"/>
        <w:ind w:firstLine="720"/>
        <w:jc w:val="both"/>
        <w:rPr/>
      </w:pPr>
      <w:r>
        <w:rPr>
          <w:sz w:val="28"/>
          <w:lang w:val="sk-SK"/>
        </w:rPr>
        <w:t>Keď teda kresťan vstupuje do Božieho domu, tu kropí čelo, prsia a ramená, to znamená  celú svoju bytosť čistou a očisťujúcou vodou, aby jeho duša bola čistá. Nie je to krásne? Nie je to pekne, ako sa v tomto zvyku hriechu zbavená príroda a milosť a človek po čistote túžiaci stretajú v znamení kríža?</w:t>
      </w:r>
    </w:p>
    <w:p>
      <w:pPr>
        <w:pStyle w:val="Normal"/>
        <w:spacing w:lineRule="auto" w:line="360"/>
        <w:ind w:firstLine="357"/>
        <w:jc w:val="both"/>
        <w:rPr/>
      </w:pPr>
      <w:r>
        <w:rPr>
          <w:sz w:val="28"/>
          <w:lang w:val="sk-SK"/>
        </w:rPr>
        <w:t>Alebo večer. „Noc nie je priateľom človeka“, hovorí príslovie. Je v ňom kus pravdy. Stvorení sme pre svetlo. Hneď, ako sa človek zveruje moci  spánku, tme, v ktorej zhaslo svetlo dňa i svetlo vedomia, značí sa  znamením kríža a svätenou vodou, symbolom oslobodenej a očistenej prírody: Nech ho Boh chráni pred všetkým, čo je temné; A keď ráno vychádza, so spánku, z temnoty a nevedomosti, a znovu začína svoj život robí tak znova. Je to potom ako tichá spomienka na onú svätú vodu, z ktorej v krste vystúpil ku Kristovmu svetlu. Aj tento zvyk  je krásny. Stretáva sa v nej vykúpená duša a vykúpená príroda v znamení kríža.</w:t>
      </w:r>
    </w:p>
    <w:p>
      <w:pPr>
        <w:pStyle w:val="Nadpis"/>
        <w:numPr>
          <w:ilvl w:val="0"/>
          <w:numId w:val="2"/>
        </w:numPr>
        <w:spacing w:lineRule="auto" w:line="360"/>
        <w:ind w:left="714" w:hanging="357"/>
        <w:jc w:val="both"/>
        <w:rPr/>
      </w:pPr>
      <w:r>
        <w:rPr>
          <w:lang w:val="sk-SK"/>
        </w:rPr>
        <w:t xml:space="preserve"> </w:t>
      </w:r>
      <w:r>
        <w:rPr>
          <w:lang w:val="sk-SK"/>
        </w:rPr>
        <w:t>Plameň</w:t>
      </w:r>
    </w:p>
    <w:p>
      <w:pPr>
        <w:pStyle w:val="Normal"/>
        <w:spacing w:lineRule="auto" w:line="360"/>
        <w:jc w:val="both"/>
        <w:rPr/>
      </w:pPr>
      <w:r>
        <w:rPr>
          <w:sz w:val="28"/>
          <w:lang w:val="sk-SK"/>
        </w:rPr>
        <w:t xml:space="preserve">V neskorý jesenný podvečer ideš krajinou. Okolo teba šero a chladno. Duša sa cíti v tejto mŕtvej diaľke celkom osamelá. Jej živá túžba hľadá okolo,  kde by mohla utkvieť, ale nič neodpovedá.  Holé stromy, studené pohorie, prázdna rovina - všetko mŕtve! Jedine ona je živá v tejto pustatine navôkol. Tu odrazu v jednej zatáčke zažiari svetlo... Nezavolalo na teba? Ako odpoveď na hľadanie tvojej duše? Ako niečo očakávaného, čo sem patrí? </w:t>
      </w:r>
    </w:p>
    <w:p>
      <w:pPr>
        <w:pStyle w:val="Normal"/>
        <w:spacing w:lineRule="auto" w:line="360"/>
        <w:ind w:firstLine="720"/>
        <w:jc w:val="both"/>
        <w:rPr>
          <w:sz w:val="28"/>
          <w:lang w:val="sk-SK"/>
        </w:rPr>
      </w:pPr>
      <w:r>
        <w:rPr>
          <w:sz w:val="28"/>
          <w:lang w:val="sk-SK"/>
        </w:rPr>
        <w:t>Alebo sedíš neskoro v pochmúrnej izbietke Steny šedé a ľahostajné, domáce zariadenie nemé. Tu prichádza dobre známy krok; šikovná ruka pripravuje pec, zapraská v nej, vyšľahne plameň a z otvorených dvierok vyrazí do izby červená žiara, lahodné teplo. Ako sa  všetko odrazu zmenilo, však? Všetko dostalo dušu. Ako keď naraz vo vyhasnutej tvári zažiari prívetivý život. Áno, oheň je spriaznený so životom. Je najčistejším obrazom našej živej duše; obrazom toho všetkého, čo vo vnútri živé skusujeme: teplý a žiarivý, stále v pohybe, ťahajúci sa hore. Keď vidíme plameň neúnavne šľahať nahor ako sa poddáva každému závanu, a predsa sa nedá odvrátiť od svojho výstupu, ako žiari svetlom, ako vysiela prúdy teplá. Či tu necítime hlboké príbuzenstvo s tým v našom vnútri, čo tak ustavične horí, je svetlom a ťahá  sa hore, hoci často ohýbané aj nízkymi silami? A keď vidíme, ako plameň preniká, oduševňuje, oslavuje celé svoje okolie, ako sa hneď stáva oživujúcim stredom, kdekoľvek zasvieti, či to nie je  obraz toho, tajomného svetla v nás, ktoré sa  zažalo v tomto svete, aby preniklo všetko a dalo tomu domov?</w:t>
      </w:r>
    </w:p>
    <w:p>
      <w:pPr>
        <w:pStyle w:val="Normal"/>
        <w:spacing w:lineRule="auto" w:line="360"/>
        <w:ind w:firstLine="720"/>
        <w:jc w:val="both"/>
        <w:rPr>
          <w:sz w:val="28"/>
          <w:lang w:val="sk-SK"/>
        </w:rPr>
      </w:pPr>
      <w:r>
        <w:rPr>
          <w:sz w:val="28"/>
          <w:lang w:val="sk-SK"/>
        </w:rPr>
        <w:t xml:space="preserve">Áno je to tak. Ako obraz vnútorného v nás horí plameň úsilia, sily ducha. Kde sa stretneme s plameňom, cítime ako jeho vlnenie a svetlo sa k nám prihovára, ako niečo živé. A ak chceme vyjadriť svoj život, svojmu životu dať prehovoriť, potom zaiste zapálime plameň. </w:t>
      </w:r>
    </w:p>
    <w:p>
      <w:pPr>
        <w:pStyle w:val="Normal"/>
        <w:tabs>
          <w:tab w:val="clear" w:pos="720"/>
          <w:tab w:val="left" w:pos="1701" w:leader="none"/>
        </w:tabs>
        <w:spacing w:lineRule="auto" w:line="360"/>
        <w:ind w:firstLine="720"/>
        <w:jc w:val="both"/>
        <w:rPr>
          <w:sz w:val="28"/>
          <w:lang w:val="sk-SK"/>
        </w:rPr>
      </w:pPr>
      <w:r>
        <w:rPr>
          <w:sz w:val="28"/>
          <w:lang w:val="sk-SK"/>
        </w:rPr>
        <w:t>Tak rozumieme, že musí horieť tam, kde by sme mali stále prebývať, pred bohostánkom. Tam by sme mali stáť zbožne, v pozornom nazeraní  a mať v sebe všetko živé, všetko jasné a silne, sústredené na tajomnú, svätú blízkosť. V pohľade Božom a s pohľadom na Boha. Tak by to malo byť. To vyznávame tým, že tam ako obraz a výraz svojho života zapaľujeme plameň. Ten plameň tam vo večnej lampe- myslel si už na to? Ten plameň znamená tvoju dušu - to si ty! Lebo samo o sebe pozemské svetlo nehovorí nič o Bohu. Ty ho musíš urobiť výrazom svojho k Bohu obráteného života. Tam v tej svätej blízkosti má naozaj byť miesto, kde tvoja duša horí, kde je celkom  živá, celkom plameňom, celkom svetlom pre Neho. Tam ma byť celkom doma, aby  tichý  plameň, hore vo večnej lampe bol skutočne výrazom tvojho vnútra.</w:t>
      </w:r>
    </w:p>
    <w:p>
      <w:pPr>
        <w:pStyle w:val="Normal"/>
        <w:tabs>
          <w:tab w:val="clear" w:pos="720"/>
          <w:tab w:val="left" w:pos="1701" w:leader="none"/>
        </w:tabs>
        <w:spacing w:lineRule="auto" w:line="360"/>
        <w:ind w:firstLine="720"/>
        <w:jc w:val="both"/>
        <w:rPr>
          <w:sz w:val="28"/>
          <w:szCs w:val="28"/>
          <w:lang w:val="sk-SK"/>
        </w:rPr>
      </w:pPr>
      <w:r>
        <w:rPr>
          <w:sz w:val="28"/>
          <w:lang w:val="sk-SK"/>
        </w:rPr>
        <w:t>Snaž sa o to. Nie je to ľahké, ale keď sa k tomu priblížiš, potom po chvíli žiarivého ticha  môžeš ísť zas spokojne medzi ľudí. Potom zostane plame</w:t>
      </w:r>
      <w:r>
        <w:rPr>
          <w:sz w:val="28"/>
          <w:szCs w:val="28"/>
          <w:lang w:val="sk-SK"/>
        </w:rPr>
        <w:t>ň</w:t>
      </w:r>
      <w:r>
        <w:rPr>
          <w:b/>
          <w:sz w:val="28"/>
          <w:szCs w:val="28"/>
          <w:lang w:val="sk-SK"/>
        </w:rPr>
        <w:t xml:space="preserve"> </w:t>
      </w:r>
      <w:r>
        <w:rPr>
          <w:sz w:val="28"/>
          <w:szCs w:val="28"/>
          <w:lang w:val="sk-SK"/>
        </w:rPr>
        <w:t>na mieste svätej blízkosti, a ty môžeš povedať Pánu Bohu: „Pane, to je moja duša. Tá je  pri tebe  vždy.“</w:t>
      </w:r>
    </w:p>
    <w:p>
      <w:pPr>
        <w:pStyle w:val="Nadpis"/>
        <w:numPr>
          <w:ilvl w:val="0"/>
          <w:numId w:val="2"/>
        </w:numPr>
        <w:tabs>
          <w:tab w:val="clear" w:pos="720"/>
          <w:tab w:val="left" w:pos="567" w:leader="none"/>
        </w:tabs>
        <w:spacing w:lineRule="auto" w:line="360"/>
        <w:ind w:left="0" w:hanging="0"/>
        <w:jc w:val="both"/>
        <w:rPr/>
      </w:pPr>
      <w:r>
        <w:rPr>
          <w:lang w:val="sk-SK"/>
        </w:rPr>
        <w:t xml:space="preserve"> </w:t>
      </w:r>
      <w:r>
        <w:rPr>
          <w:lang w:val="sk-SK"/>
        </w:rPr>
        <w:t xml:space="preserve">Popol </w:t>
      </w:r>
    </w:p>
    <w:p>
      <w:pPr>
        <w:pStyle w:val="Nadpis"/>
        <w:numPr>
          <w:ilvl w:val="0"/>
          <w:numId w:val="0"/>
        </w:numPr>
        <w:spacing w:lineRule="auto" w:line="360" w:before="0" w:after="0"/>
        <w:ind w:left="113" w:hanging="0"/>
        <w:jc w:val="both"/>
        <w:rPr>
          <w:b w:val="false"/>
          <w:b w:val="false"/>
          <w:caps w:val="false"/>
          <w:smallCaps w:val="false"/>
          <w:lang w:val="sk-SK"/>
        </w:rPr>
      </w:pPr>
      <w:r>
        <w:rPr>
          <w:b w:val="false"/>
          <w:caps w:val="false"/>
          <w:smallCaps w:val="false"/>
          <w:lang w:val="sk-SK"/>
        </w:rPr>
        <w:t>Na pokraji lesa stojí ostrôžka. Tak svojvoľne zaokrúhlené tmavozelené listy. Jemne ohybné a pevne sformované štíhle stonky. Kvet ako vystrihnutý  z ťažkého hodvábu a je tak modrá,  že svieti  ako drahokam a napĺňa celé ovzdušie. A teraz by prišiel niekto a odtrhol tu kvetinu, potom by ho omrzelo a hodil by ju do ohňa: niekoľko okamihov a celá tá žiarivá nádhera by bola úzkym prúžkom šedého popola.</w:t>
      </w:r>
    </w:p>
    <w:p>
      <w:pPr>
        <w:pStyle w:val="Nadpis"/>
        <w:numPr>
          <w:ilvl w:val="0"/>
          <w:numId w:val="0"/>
        </w:numPr>
        <w:spacing w:lineRule="auto" w:line="360" w:before="0" w:after="0"/>
        <w:ind w:left="113" w:firstLine="607"/>
        <w:jc w:val="both"/>
        <w:rPr>
          <w:b w:val="false"/>
          <w:b w:val="false"/>
          <w:caps w:val="false"/>
          <w:smallCaps w:val="false"/>
          <w:lang w:val="sk-SK"/>
        </w:rPr>
      </w:pPr>
      <w:r>
        <w:rPr>
          <w:b w:val="false"/>
          <w:caps w:val="false"/>
          <w:smallCaps w:val="false"/>
          <w:lang w:val="sk-SK"/>
        </w:rPr>
        <w:t>Čo tu ale  oheň vykonal v krátkej chvíli, to robí čas ustavične so všetkým, čo je živé: s ozdobeným papradím, s vysokým divozelom, mohutne stojacím dubom. Robí to na čípernej veveričke i na ťažkom býkovi. Vždy je to isté, či už to ide rýchlejšie, či pomalšie, môže to byť nejaká rana, alebo choroba, oheň alebo hlad či niečo iné: raz bude z toho celého kvitnúceho života popol.</w:t>
      </w:r>
    </w:p>
    <w:p>
      <w:pPr>
        <w:pStyle w:val="Nadpis"/>
        <w:numPr>
          <w:ilvl w:val="0"/>
          <w:numId w:val="0"/>
        </w:numPr>
        <w:spacing w:lineRule="auto" w:line="360" w:before="0" w:after="0"/>
        <w:ind w:left="113" w:hanging="0"/>
        <w:jc w:val="both"/>
        <w:rPr>
          <w:b w:val="false"/>
          <w:b w:val="false"/>
          <w:caps w:val="false"/>
          <w:smallCaps w:val="false"/>
          <w:lang w:val="sk-SK"/>
        </w:rPr>
      </w:pPr>
      <w:r>
        <w:rPr>
          <w:b w:val="false"/>
          <w:caps w:val="false"/>
          <w:smallCaps w:val="false"/>
          <w:lang w:val="sk-SK"/>
        </w:rPr>
        <w:t>Zo silnej postavy hromádka sypkého prachu, ktorú každý vetrík odveje. Zo žiarivých farieb šedá múka. Z tepla kypiaceho, cítiaceho života skromná mŕtva hlina; menej než hlina: popol !</w:t>
      </w:r>
    </w:p>
    <w:p>
      <w:pPr>
        <w:pStyle w:val="Nadpis"/>
        <w:numPr>
          <w:ilvl w:val="0"/>
          <w:numId w:val="0"/>
        </w:numPr>
        <w:spacing w:lineRule="auto" w:line="360" w:before="0" w:after="0"/>
        <w:ind w:left="113" w:hanging="0"/>
        <w:jc w:val="both"/>
        <w:rPr/>
      </w:pPr>
      <w:r>
        <w:rPr>
          <w:b w:val="false"/>
          <w:caps w:val="false"/>
          <w:smallCaps w:val="false"/>
          <w:lang w:val="sk-SK"/>
        </w:rPr>
        <w:t>Tak je to aj s nami. Ako nás zamrazí, keď sa dívame do otvoreného hrobu a vidíme vedľa niekoľko kostí a hrsť šedivého popola. “Spomeň si človeče: Prach si a na prach sa obrátiš!“</w:t>
      </w:r>
    </w:p>
    <w:p>
      <w:pPr>
        <w:pStyle w:val="Nadpis"/>
        <w:numPr>
          <w:ilvl w:val="0"/>
          <w:numId w:val="0"/>
        </w:numPr>
        <w:spacing w:lineRule="auto" w:line="360" w:before="0" w:after="0"/>
        <w:ind w:left="113" w:firstLine="607"/>
        <w:jc w:val="both"/>
        <w:rPr>
          <w:b w:val="false"/>
          <w:b w:val="false"/>
          <w:caps w:val="false"/>
          <w:smallCaps w:val="false"/>
          <w:lang w:val="sk-SK"/>
        </w:rPr>
      </w:pPr>
      <w:r>
        <w:rPr>
          <w:b w:val="false"/>
          <w:caps w:val="false"/>
          <w:smallCaps w:val="false"/>
          <w:lang w:val="sk-SK"/>
        </w:rPr>
        <w:t>Pominuteľnosť, to znamená popol! Naša pominuteľnosť, nie tých druhých! Naša; moja! O mojom odchode mi hovorí, keď kňaz na začiatku pôstu píše mi kríž na čelo popolom z kedysi sviežej zelenej ratolesti minuloročnej Kvetnej nedele: Memento homo Quia pulvis es Et in pulverem reverteris!“</w:t>
      </w:r>
    </w:p>
    <w:p>
      <w:pPr>
        <w:pStyle w:val="Nadpis"/>
        <w:numPr>
          <w:ilvl w:val="0"/>
          <w:numId w:val="0"/>
        </w:numPr>
        <w:spacing w:lineRule="auto" w:line="360" w:before="0" w:after="0"/>
        <w:ind w:left="113" w:firstLine="244"/>
        <w:jc w:val="both"/>
        <w:rPr>
          <w:b w:val="false"/>
          <w:b w:val="false"/>
          <w:caps w:val="false"/>
          <w:smallCaps w:val="false"/>
          <w:lang w:val="sk-SK"/>
        </w:rPr>
      </w:pPr>
      <w:r>
        <w:rPr>
          <w:b w:val="false"/>
          <w:caps w:val="false"/>
          <w:smallCaps w:val="false"/>
          <w:lang w:val="sk-SK"/>
        </w:rPr>
        <w:t>Všetko sa zmení na popol. Môj dom, môj odev a náradie i peniaze; pole, lúka i les. Pes, ktorý ma sprevádza i zviera v maštali. Ruka ktorou píšem, oko ktorým čítam, aj celé moje telo.  Ľudia, ktorých som miloval, ktorých som nenávidel, aj ľudia, ktorých som sa bál. Všetko, čo sa mi zdalo veľké na zemi, aj čo malé, čo je  opovrhované, všetko sa zmení na popol, všetko...</w:t>
      </w:r>
    </w:p>
    <w:p>
      <w:pPr>
        <w:pStyle w:val="Nadpis"/>
        <w:numPr>
          <w:ilvl w:val="0"/>
          <w:numId w:val="0"/>
        </w:numPr>
        <w:spacing w:lineRule="auto" w:line="360" w:before="0" w:after="0"/>
        <w:ind w:left="113" w:firstLine="244"/>
        <w:jc w:val="both"/>
        <w:rPr>
          <w:b w:val="false"/>
          <w:b w:val="false"/>
          <w:caps w:val="false"/>
          <w:smallCaps w:val="false"/>
          <w:lang w:val="sk-SK"/>
        </w:rPr>
      </w:pPr>
      <w:r>
        <w:rPr>
          <w:b w:val="false"/>
          <w:caps w:val="false"/>
          <w:smallCaps w:val="false"/>
          <w:lang w:val="sk-SK"/>
        </w:rPr>
      </w:r>
    </w:p>
    <w:p>
      <w:pPr>
        <w:pStyle w:val="Nadpis"/>
        <w:numPr>
          <w:ilvl w:val="0"/>
          <w:numId w:val="2"/>
        </w:numPr>
        <w:spacing w:lineRule="auto" w:line="360" w:before="0" w:after="0"/>
        <w:ind w:left="714" w:hanging="357"/>
        <w:jc w:val="both"/>
        <w:rPr>
          <w:lang w:val="sk-SK"/>
        </w:rPr>
      </w:pPr>
      <w:r>
        <w:rPr>
          <w:lang w:val="sk-SK"/>
        </w:rPr>
        <w:t xml:space="preserve"> </w:t>
      </w:r>
      <w:r>
        <w:rPr>
          <w:lang w:val="sk-SK"/>
        </w:rPr>
        <w:t>Kadidlo</w:t>
      </w:r>
    </w:p>
    <w:p>
      <w:pPr>
        <w:pStyle w:val="Nadpis"/>
        <w:numPr>
          <w:ilvl w:val="0"/>
          <w:numId w:val="0"/>
        </w:numPr>
        <w:spacing w:lineRule="auto" w:line="360" w:before="0" w:after="0"/>
        <w:ind w:left="-357" w:hanging="0"/>
        <w:jc w:val="both"/>
        <w:rPr>
          <w:lang w:val="sk-SK"/>
        </w:rPr>
      </w:pPr>
      <w:r>
        <w:rPr>
          <w:lang w:val="sk-SK"/>
        </w:rPr>
      </w:r>
    </w:p>
    <w:p>
      <w:pPr>
        <w:pStyle w:val="Normal"/>
        <w:spacing w:lineRule="auto" w:line="360"/>
        <w:jc w:val="both"/>
        <w:rPr/>
      </w:pPr>
      <w:r>
        <w:rPr>
          <w:sz w:val="28"/>
          <w:lang w:val="sk-SK"/>
        </w:rPr>
        <w:t>Videl som prichádzať anjela, ktorý niesol zlatu kadidelnicu a postavil sa pred oltárom a dali mu mnoho kadidla, vôňa kadidla vystúpila z anjelovej ruky s modlitbami svätých pred Boha.</w:t>
      </w:r>
    </w:p>
    <w:p>
      <w:pPr>
        <w:pStyle w:val="Normal"/>
        <w:spacing w:lineRule="auto" w:line="360"/>
        <w:jc w:val="both"/>
        <w:rPr/>
      </w:pPr>
      <w:r>
        <w:rPr>
          <w:sz w:val="28"/>
          <w:lang w:val="sk-SK"/>
        </w:rPr>
        <w:t>Tak hovorí Zjavenie svätého Jána.</w:t>
      </w:r>
    </w:p>
    <w:p>
      <w:pPr>
        <w:pStyle w:val="Normal"/>
        <w:spacing w:lineRule="auto" w:line="360"/>
        <w:ind w:firstLine="720"/>
        <w:jc w:val="both"/>
        <w:rPr/>
      </w:pPr>
      <w:r>
        <w:rPr>
          <w:sz w:val="28"/>
          <w:lang w:val="sk-SK"/>
        </w:rPr>
        <w:t>Aké je to vznešené a krásne, keď sa jasné zrná položia na žiaru a teraz z rozhojdanej kadidelnice vystupuje vonný dym. Je to ako melódia ovládaného pohybu a ľúbezná vôňa, bez akéhokoľvek účelu, čistá ako pieseň. Krásne mrhanie drahocennou vecou. Darujúca, všetko obetujúca láska.</w:t>
      </w:r>
    </w:p>
    <w:p>
      <w:pPr>
        <w:pStyle w:val="Normal"/>
        <w:spacing w:lineRule="auto" w:line="360"/>
        <w:ind w:firstLine="720"/>
        <w:jc w:val="both"/>
        <w:rPr>
          <w:sz w:val="28"/>
          <w:lang w:val="sk-SK"/>
        </w:rPr>
      </w:pPr>
      <w:r>
        <w:rPr>
          <w:sz w:val="28"/>
          <w:lang w:val="sk-SK"/>
        </w:rPr>
        <w:t>Ako vtedy, keď Pán sedel v Betánii a Mária priniesla drahocenný olej a vyliala ho na jeho sväté nohy a osušila mu ich svojimi vlasmi a vôňa naplnila celý dom. Obmedzenosť reptala: „Načo takáto strata?“ Syn Boží však povedal: „Nechaj ju, veď to urobila pre deň môjho pohrebu.“ Bolo tu tajomstvo smrti, lásky, vône a obety.</w:t>
      </w:r>
    </w:p>
    <w:p>
      <w:pPr>
        <w:pStyle w:val="Normal"/>
        <w:spacing w:lineRule="auto" w:line="360"/>
        <w:jc w:val="both"/>
        <w:rPr/>
      </w:pPr>
      <w:r>
        <w:rPr>
          <w:sz w:val="28"/>
          <w:lang w:val="sk-SK"/>
        </w:rPr>
        <w:t>A tak je to aj v kadidle: Tajomstvo krásy, ktorá nepozná žiaden účel, lež vystupuje slobodne hore; tajomstvo lásky, ktorá horí, spaľuje sa a prechádza smrťou. No pravdaže i tu stojí vyprahla myseľ a pýta sa: Načo  to všetko?</w:t>
      </w:r>
    </w:p>
    <w:p>
      <w:pPr>
        <w:pStyle w:val="Normal"/>
        <w:spacing w:lineRule="auto" w:line="360"/>
        <w:ind w:firstLine="720"/>
        <w:jc w:val="both"/>
        <w:rPr>
          <w:sz w:val="28"/>
          <w:lang w:val="sk-SK"/>
        </w:rPr>
      </w:pPr>
      <w:r>
        <w:rPr>
          <w:sz w:val="28"/>
          <w:lang w:val="sk-SK"/>
        </w:rPr>
        <w:t>Je to obeta vône, a samo Písmo hovorí, že  to sú modlitby svätých. Symbolom modlitby je kadidlo, a to práve tej modlitby, ktorá nemyslí na účel; ktorá nič nežiada a vystupuje ako Sláva Otcu po každom žalme: ktorá sa klania o chce  Bohu vzdávať vďaky „pre jeho veľkú slávu“.</w:t>
      </w:r>
    </w:p>
    <w:p>
      <w:pPr>
        <w:pStyle w:val="Normal"/>
        <w:spacing w:lineRule="auto" w:line="360"/>
        <w:jc w:val="both"/>
        <w:rPr>
          <w:sz w:val="28"/>
          <w:lang w:val="sk-SK"/>
        </w:rPr>
      </w:pPr>
      <w:r>
        <w:rPr>
          <w:sz w:val="28"/>
          <w:lang w:val="sk-SK"/>
        </w:rPr>
        <w:t>Iste do takéhoto symbolu sa môže vkradnúť aj hra. Tie voňavé oblaky môžu však priniesť i dusné tajomnú náladu, náboženskú hru zmyslov. Ak je to tak, potom má kresťanské svedomie pravdu, keď sa tomu postaví na odpor modlitbou, ktorá stavia   na „duchu a pravde“. Nabáda k cudnosti a poctivosti. V náboženstve však býva aj obmedzenosť, ktoré pochádza z lakomého zmýšľania, z slabého srdca, ako reptajúce slová Judáša Iškariotského. Tu sa modlitba  mení na duchovné zužitkovane.Takýto druh ľudí nevie nič o kráľovskej plnosti modlitby, ktorá chce darovať. Nevie nič o hlbokom klaňaní, nevie nič o duši  modlitby, ktorá sa nepýta prečo a načo, ale vystupuje, lebo je láskou, vôňou a krásou, A čím viac miluje, tým viac je obetou, a vôňou vychádzajúcou zo stravujúceho ohňa.</w:t>
      </w:r>
    </w:p>
    <w:p>
      <w:pPr>
        <w:pStyle w:val="Normal"/>
        <w:spacing w:lineRule="auto" w:line="360"/>
        <w:jc w:val="both"/>
        <w:rPr>
          <w:sz w:val="28"/>
          <w:lang w:val="sk-SK"/>
        </w:rPr>
      </w:pPr>
      <w:r>
        <w:rPr>
          <w:sz w:val="28"/>
          <w:lang w:val="sk-SK"/>
        </w:rPr>
      </w:r>
    </w:p>
    <w:p>
      <w:pPr>
        <w:pStyle w:val="Nadpis"/>
        <w:numPr>
          <w:ilvl w:val="0"/>
          <w:numId w:val="2"/>
        </w:numPr>
        <w:spacing w:lineRule="auto" w:line="360" w:before="0" w:after="0"/>
        <w:ind w:left="714" w:hanging="357"/>
        <w:jc w:val="both"/>
        <w:rPr>
          <w:lang w:val="sk-SK"/>
        </w:rPr>
      </w:pPr>
      <w:r>
        <w:rPr>
          <w:lang w:val="sk-SK"/>
        </w:rPr>
        <w:t xml:space="preserve"> </w:t>
      </w:r>
      <w:r>
        <w:rPr>
          <w:lang w:val="sk-SK"/>
        </w:rPr>
        <w:t>Svetlo a žiara</w:t>
      </w:r>
    </w:p>
    <w:p>
      <w:pPr>
        <w:pStyle w:val="Nadpis"/>
        <w:numPr>
          <w:ilvl w:val="0"/>
          <w:numId w:val="0"/>
        </w:numPr>
        <w:spacing w:lineRule="auto" w:line="360" w:before="0" w:after="0"/>
        <w:ind w:left="357" w:hanging="0"/>
        <w:jc w:val="both"/>
        <w:rPr>
          <w:lang w:val="sk-SK"/>
        </w:rPr>
      </w:pPr>
      <w:r>
        <w:rPr>
          <w:lang w:val="sk-SK"/>
        </w:rPr>
      </w:r>
    </w:p>
    <w:p>
      <w:pPr>
        <w:pStyle w:val="Nadpis"/>
        <w:numPr>
          <w:ilvl w:val="0"/>
          <w:numId w:val="0"/>
        </w:numPr>
        <w:spacing w:lineRule="auto" w:line="360" w:before="0" w:after="0"/>
        <w:ind w:left="0" w:hanging="0"/>
        <w:jc w:val="both"/>
        <w:rPr/>
      </w:pPr>
      <w:r>
        <w:rPr>
          <w:b w:val="false"/>
          <w:caps w:val="false"/>
          <w:smallCaps w:val="false"/>
          <w:lang w:val="sk-SK"/>
        </w:rPr>
        <w:t>Túžime po spojení s Bohom, musíme po ňom túžiť z najvnútornejšej potreby. Naša duša nám ukazuje dve cesty. Sú rozdielne, ale ústia  v jednom  cieli.</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Prvá cesta k spojeniu vedie cez poznanie  a lásku.</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Poznávať znamená zjednocovať sa. Poznávaním  prenikáme veci a vťahujeme ich do seba. Stávajú sa našimi, čiastkou nášho života. Každá láska je už zjednotením, nielen úsilím oň; oná sama je už zjednotením. Nakoľko človek niečo miluje, natoľko mu už patrí. Táto láska má však zvláštny spôsob. Hovorí sa, že je „duchovná“, ale toto slovo to nevyjadruje presne; duchovná je aj iná láska, o ktorej budeme hovoriť neskôr. Myslí sa tým toto: Ona láska nepôsobí spojenie v bytí, ale v nejakej pohnútke; vo vedomí a v zmýšľaní. Máme azda navonok nejakú podobu? Nejaké prirovnanie ? Iste, a je to obdivuhodné; svetlo a žiara.</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Tu stojí svieca, ktorá  nesie žiariaci plameň.</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 xml:space="preserve">Naše oko vidí jej svetlo, prijíma ho do seba, zjednocuje sa s ním, a predsa sa ho nedotýka. Plameň zostáva v sebe a oko tiež, a predsa sa tu uskutočňuje vrúcne zjednotenie; spojenie plne úcty a čistoty, mohlo by sa povedať bez akéhokoľvek dotyku a zmiešania, v čistom nazeraní. Hlboké podobenstvo tohto spojenia, ktoré sa uskutočňuje medzi Bohom a dušou v poznaní. „Boh je pravda“ hovorí Sväté písmo. Kto pozná pravdu, má ju v duchu. Boh je v myšlienke, ktorá ho správne poznáva. Boh žije v duchu, ktorý ho správne chápe. Preto „poznať Boha“ znamená spojiť sa s ním, ako oko s plameňom, v pohľade na svetlo. S plameňom je spojenie ešte prostredníctvom žiare. Cítime ju na tvári, na rukách. Pozorujeme ako nás preniká svojím teplom, a predsa plameň stojí nedotknutý sám v sebe.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To je láska: byť spojený s  plameňom Boha skrze žiaru a predsa sa ho v ničom nedotýkať. Lebo Boh je  dobrý, a kto miluje dobro, v jeho duchu dobro už žije. Dobro je moje, keď ho milujem; nakoľko ho milujem, natoľko mi patrí, a predsa sa ho nedotýkam. „Boh je láska“ povedal svätý Ján, „a kto ostáva v láske , zostáva v Bohu a Boh v ňom.“</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Boha poznávať a Boha milovať to je zjednotenie s ním. Preto bude večná blaženosť nazeraním a milovaním. To ale neznamená pred Ním hladne stáť, ale hlboko si ho byť  vedomý, byť ním naplnený a nasýtený.</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 xml:space="preserve">Už skôr sme videli, ako plameň je podobenstvom duše. Teraz v ňom poznávame tiež podobenstvo živého Boha, „lebo Boh je svetlo a niet v ňom tmy.“ Ako plameň vysiela svetlo, tak Boh vysiela pravdu. A duša prijíma do seba pravdu a spája sa v nej s Bohom, tak ako keď naše oko pozerá na svetlo a je zajedno s plameňom. Plameň vysiela žiaru; tak ako Boh vysiela hrejivú dobrotu. Kto však Boha miluje, ten sa s ním zjednocuje v dobrote, ako ruka a tvár sa zjednocujú  s plameňom, keď pociťuje jeho teplo. Ale plameň zostáva v sebe nedotknutý, čistý, ušľachtilý. Práve tak ako je to o Bohu povedané že „prebýva v neprístupnom svetle“. Svietiaci, páliaci plameň  -  obraz živého Boha!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Ako dobré to teraz chápeme, keď v obradoch Bielej soboty veľkonočná svieca je oslavovaným symbolom Krista! Keď diakon s plesaním hlása o plameni, že je to „Lumen Christi“ a keď sa od neho zapaľujú a rozosväcujú svetlá v kostole, aby všade svietilo svetlo a  plápolalo svetlo a žiar živého Boha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r>
    </w:p>
    <w:p>
      <w:pPr>
        <w:pStyle w:val="Nadpis"/>
        <w:numPr>
          <w:ilvl w:val="0"/>
          <w:numId w:val="0"/>
        </w:numPr>
        <w:spacing w:lineRule="auto" w:line="360" w:before="0" w:after="0"/>
        <w:ind w:left="0" w:hanging="0"/>
        <w:jc w:val="both"/>
        <w:rPr/>
      </w:pPr>
      <w:r>
        <w:rPr>
          <w:lang w:val="sk-SK"/>
        </w:rPr>
        <w:t xml:space="preserve">16. Chlieb a víno </w:t>
      </w:r>
    </w:p>
    <w:p>
      <w:pPr>
        <w:pStyle w:val="Normal"/>
        <w:spacing w:lineRule="auto" w:line="360"/>
        <w:jc w:val="both"/>
        <w:rPr>
          <w:sz w:val="28"/>
          <w:lang w:val="sk-SK"/>
        </w:rPr>
      </w:pPr>
      <w:r>
        <w:rPr>
          <w:sz w:val="28"/>
          <w:lang w:val="sk-SK"/>
        </w:rPr>
        <w:t>Ale k Bohu vedie ešte aj iná cesta. O nej by sa ani nemalo hovoriť, keby samo Kristovo slovo ju neukazovalo a keby liturgia po nej nekráčala s takou dôverou.</w:t>
      </w:r>
    </w:p>
    <w:p>
      <w:pPr>
        <w:pStyle w:val="Normal"/>
        <w:spacing w:lineRule="auto" w:line="360"/>
        <w:ind w:firstLine="720"/>
        <w:jc w:val="both"/>
        <w:rPr/>
      </w:pPr>
      <w:r>
        <w:rPr>
          <w:sz w:val="28"/>
          <w:lang w:val="sk-SK"/>
        </w:rPr>
        <w:t>Zjednotenie s Bohom nie je len v poznaní a láske, vo vedomí a myslení. Je aj zjednotenie živého bytia s Bohom. Nielen naše poznanie a chcenie tiahne k nemu, lež aj celé naše bytie. „Moje srdce i telo jasajú v ústrety Bohu živému“, hovorí žalm, a sme až potom upokojení, keď sme s ním spojení aj v bytí, aj v živote. To neznamená nejaké zmiešanie bytia, nejakú spleť života. Tvrdiť niečo také by bolo nielen opovážlivé, lež nezmyselné, lebo nič stvoreného sa nemôže zmiešať s Božským. A predsa je ešte iné spojenie než spojenie iba v poznaní a milovaní. Je to spojenie v jestvujúcom živote.</w:t>
      </w:r>
    </w:p>
    <w:p>
      <w:pPr>
        <w:pStyle w:val="Normal"/>
        <w:spacing w:lineRule="auto" w:line="360"/>
        <w:ind w:firstLine="720"/>
        <w:jc w:val="both"/>
        <w:rPr>
          <w:sz w:val="28"/>
          <w:lang w:val="sk-SK"/>
        </w:rPr>
      </w:pPr>
      <w:r>
        <w:rPr>
          <w:sz w:val="28"/>
          <w:lang w:val="sk-SK"/>
        </w:rPr>
        <w:t>Žiadame si to, musíme si to žiadať, a máme pre túto žiadosť veľmi hlboký výraz. Samo Sväté Písmo a liturgia nám ho vkladajú do úst: chceli by sme byť svojím osobným životom spojení s Bohom tak, ako je naše telo spojené s pokrmom a nápojom. Lačnieme a žíznime po Bohu. Radi by sme ho nielen poznávali, nielen milovali, ale radi by sme ho aj hmatali, držali, vlastnili, ba - povedzme to smelo - radi by sme ho jedli, pili, úplne pojali do seba, až by sme ním boli celkom nasýtení, celkom ukojení, ním celkom plní. Veď liturgia Božieho Tela a Krvi hovorí Pánovými slovami: „Živý Otec ma poslal. Ako ja žijem skrze Otca, tak aj ten, kto mňa je, bude žiť skrze mňa“.</w:t>
      </w:r>
    </w:p>
    <w:p>
      <w:pPr>
        <w:pStyle w:val="Normal"/>
        <w:spacing w:lineRule="auto" w:line="360"/>
        <w:ind w:firstLine="720"/>
        <w:jc w:val="both"/>
        <w:rPr>
          <w:sz w:val="28"/>
          <w:lang w:val="sk-SK"/>
        </w:rPr>
      </w:pPr>
      <w:r>
        <w:rPr>
          <w:sz w:val="28"/>
          <w:lang w:val="sk-SK"/>
        </w:rPr>
        <w:t>To je to, hejže? Vlastným právom by sme sa predsa neopovážili niečo také požadovať; museli by sme sa báť rúhania. Ale keď sám Boh tak hovorí, naše vnútro odpovedá: „Iste je to tak“.</w:t>
      </w:r>
    </w:p>
    <w:p>
      <w:pPr>
        <w:pStyle w:val="Normal"/>
        <w:spacing w:lineRule="auto" w:line="360"/>
        <w:ind w:firstLine="720"/>
        <w:jc w:val="both"/>
        <w:rPr>
          <w:sz w:val="28"/>
          <w:lang w:val="sk-SK"/>
        </w:rPr>
      </w:pPr>
      <w:r>
        <w:rPr>
          <w:sz w:val="28"/>
          <w:lang w:val="sk-SK"/>
        </w:rPr>
        <w:t>Opakujeme: nič neúctivého sa tým nemieni. Nič, čo by vyzeralo, ako keby sme chceli zmazať hranicu, ktorá nás stvorenia oddeľuje od Boha. Ale smieme sa priznať k tomu, že on sám vložil do nás túto túžbu. Môžeme sa tešiť z toho, čo nám uštedruje jeho preveľká dobrota. Kristus hovorí: „Moje Telo je opravdivý pokrm a moja Krv je opravdivý nápoj... Kto je moje Telo a pije moju Krv, prebýva vo mne a ja v ňom“. Ako mne dal Otec, aby som mal sám v sebe život, tak kto mňa je, bude mať život skrze mňa“. Jesť jeho Telo... piť jeho Krv...Jesť ho... prijímať do seba živého Bohočloveka, so všetkým, čo je a čo má - či to nie je viac, než by sme si mohli sami sebe želať? A predsa to je to , čo si naše najhlbšie vnútro musí želať?</w:t>
      </w:r>
    </w:p>
    <w:p>
      <w:pPr>
        <w:pStyle w:val="Normal"/>
        <w:spacing w:lineRule="auto" w:line="360"/>
        <w:ind w:firstLine="720"/>
        <w:jc w:val="both"/>
        <w:rPr>
          <w:sz w:val="28"/>
          <w:lang w:val="sk-SK"/>
        </w:rPr>
      </w:pPr>
      <w:r>
        <w:rPr>
          <w:sz w:val="28"/>
          <w:lang w:val="sk-SK"/>
        </w:rPr>
        <w:t xml:space="preserve">A tak jasne je toto tajomstvo vyjadrené spôsobmi chleba a vina! </w:t>
      </w:r>
    </w:p>
    <w:p>
      <w:pPr>
        <w:pStyle w:val="Normal"/>
        <w:spacing w:lineRule="auto" w:line="360"/>
        <w:ind w:firstLine="720"/>
        <w:jc w:val="both"/>
        <w:rPr/>
      </w:pPr>
      <w:r>
        <w:rPr>
          <w:sz w:val="28"/>
          <w:lang w:val="sk-SK"/>
        </w:rPr>
        <w:t>Chlieb je pokrm. Čestný pokrm, ktorý naozaj živí. Jadrný pokrm, ktorý sa nikdy nepreje. Pravý chlieb, ber to slovo v jeho hlbokom, teplom zmysle. V podobe chleba sa však Boh stáva živým pokrmom pre nás ľudí. Svätý Ignác z Antiochie píše veriacim do Efezu: „Lámeme chlieb; nech je nám on  sviatosťou nesmrteľnosti“. Je to pokrm, ktorý celé naše bytie živí živým Bohom a pôsobí, že sme v ňom a on v nás.</w:t>
      </w:r>
    </w:p>
    <w:p>
      <w:pPr>
        <w:pStyle w:val="Normal"/>
        <w:spacing w:lineRule="auto" w:line="360"/>
        <w:jc w:val="both"/>
        <w:rPr/>
      </w:pPr>
      <w:r>
        <w:rPr>
          <w:sz w:val="28"/>
          <w:lang w:val="sk-SK"/>
        </w:rPr>
        <w:t>Víno je nápoj. Áno, je povedané správne: nie je to len nápoj, ktorý hasí smäd;  takým je voda. Víno chce viac. „Obveseľuje srdce človeka“, hovorí Písmo. Poslaním vína nie je len hasiť smäd, ale byť nápojom radosti, hojnosti, nadbytku.</w:t>
      </w:r>
    </w:p>
    <w:p>
      <w:pPr>
        <w:pStyle w:val="Normal"/>
        <w:spacing w:lineRule="auto" w:line="360"/>
        <w:ind w:firstLine="360"/>
        <w:jc w:val="both"/>
        <w:rPr/>
      </w:pPr>
      <w:r>
        <w:rPr>
          <w:sz w:val="28"/>
          <w:lang w:val="sk-SK"/>
        </w:rPr>
        <w:t>„</w:t>
      </w:r>
      <w:r>
        <w:rPr>
          <w:sz w:val="28"/>
          <w:lang w:val="sk-SK"/>
        </w:rPr>
        <w:t>Aký krásny je môj pohár plný opojenia“, hovorí žalm. Pochopil si, čo to znamená? A že tu opojenie znamená niečo celkom iného ako nestriedmosť? Iskrivou krásou je víno, vôňou a silou, ktorá všetko rozširuje, a premieňa. A v spôsobe vína dáva nám Kristus svoju Božskú Krv. Nie ako dobrý a vhodný nápoj, ale ako prekypujúca miera  božskej lahodnosti. „Sanguis Christi, inebria me - Krv Kristova, napoj ma“, modlí sa svätý Ignác z Loyoly, muž vrelého rytierskeho srdca. A svätá Anežka hovorí o Kristovej Krvi ako o tajomstve lásky a nevýslovnej krásy: „Med a mlieko som sala z jeho úst a jeho Krv ozdobila moje líce“, čítame v modlitbách jej sviatku.</w:t>
      </w:r>
    </w:p>
    <w:p>
      <w:pPr>
        <w:pStyle w:val="Normal"/>
        <w:spacing w:lineRule="auto" w:line="360"/>
        <w:ind w:firstLine="360"/>
        <w:jc w:val="both"/>
        <w:rPr>
          <w:sz w:val="28"/>
          <w:lang w:val="sk-SK"/>
        </w:rPr>
      </w:pPr>
      <w:r>
        <w:rPr>
          <w:sz w:val="28"/>
          <w:lang w:val="sk-SK"/>
        </w:rPr>
        <w:t>„</w:t>
      </w:r>
      <w:r>
        <w:rPr>
          <w:sz w:val="28"/>
          <w:lang w:val="sk-SK"/>
        </w:rPr>
        <w:t>Kristus prepodstatnením chleba a vína sa nám stal pokrmom a nápojom“. Smieme ho jesť i piť. Chlieb je vernosť a stála pevnosť. Víno je smelosť, radosť nad všetku pozemskú mieru, vôňa a krása, šírka a priane bez hraníc. Opojenie životom, vlastníctvom i rozdávaním...</w:t>
      </w:r>
    </w:p>
    <w:p>
      <w:pPr>
        <w:pStyle w:val="Normal"/>
        <w:spacing w:lineRule="auto" w:line="360"/>
        <w:ind w:firstLine="360"/>
        <w:jc w:val="both"/>
        <w:rPr>
          <w:sz w:val="28"/>
          <w:lang w:val="sk-SK"/>
        </w:rPr>
      </w:pPr>
      <w:r>
        <w:rPr>
          <w:sz w:val="28"/>
          <w:lang w:val="sk-SK"/>
        </w:rPr>
      </w:r>
    </w:p>
    <w:p>
      <w:pPr>
        <w:pStyle w:val="Nadpis"/>
        <w:numPr>
          <w:ilvl w:val="0"/>
          <w:numId w:val="0"/>
        </w:numPr>
        <w:spacing w:lineRule="auto" w:line="360" w:before="0" w:after="0"/>
        <w:ind w:left="360" w:hanging="0"/>
        <w:jc w:val="both"/>
        <w:rPr/>
      </w:pPr>
      <w:r>
        <w:rPr>
          <w:lang w:val="sk-SK"/>
        </w:rPr>
        <w:t>17. Oltár</w:t>
      </w:r>
    </w:p>
    <w:p>
      <w:pPr>
        <w:pStyle w:val="Normal"/>
        <w:spacing w:lineRule="auto" w:line="360"/>
        <w:jc w:val="both"/>
        <w:rPr>
          <w:sz w:val="28"/>
          <w:lang w:val="sk-SK"/>
        </w:rPr>
      </w:pPr>
      <w:r>
        <w:rPr>
          <w:sz w:val="28"/>
          <w:lang w:val="sk-SK"/>
        </w:rPr>
        <w:t>V človeku sú rôzne sily: svojím poznávaním môže chápať okolité veci, hviezdy a hory, moria a rieky, stromy a zvieratá i všetko to ľudské žitie okolo seba a zobrať ho do svojho vnútorného  sveta. Môže ich milovať, môže ich aj nenávidieť a odstrčiť; môže sa proti nim postaviť, alebo po nich túžiť a ich k sebe pritiahnuť. Môže sa svojho okolitého sveta zmocniť a utvárať ho podľa svojej vôle. Rozmanité striedanie radosti a túžby, smútku a lásky, ticho a nepokoj prechádza jeho srdcom.</w:t>
      </w:r>
    </w:p>
    <w:p>
      <w:pPr>
        <w:pStyle w:val="Normal"/>
        <w:spacing w:lineRule="auto" w:line="360"/>
        <w:ind w:firstLine="720"/>
        <w:jc w:val="both"/>
        <w:rPr>
          <w:sz w:val="28"/>
          <w:lang w:val="sk-SK"/>
        </w:rPr>
      </w:pPr>
      <w:r>
        <w:rPr>
          <w:sz w:val="28"/>
          <w:lang w:val="sk-SK"/>
        </w:rPr>
        <w:t>Jeho najušľachtilejšou schopnosťou je toto: poznať, že je nad ním niečo vyššie, toto vyššie uctievať a za to sa zasadiť. Človek môže Boha nad sebou poznať, môže sa mu klaňať a sám seba obetovať, „aby Boh bol oslávený“.</w:t>
      </w:r>
    </w:p>
    <w:p>
      <w:pPr>
        <w:pStyle w:val="Normal"/>
        <w:spacing w:lineRule="auto" w:line="360"/>
        <w:ind w:firstLine="720"/>
        <w:jc w:val="both"/>
        <w:rPr>
          <w:sz w:val="28"/>
          <w:lang w:val="sk-SK"/>
        </w:rPr>
      </w:pPr>
      <w:r>
        <w:rPr>
          <w:sz w:val="28"/>
          <w:lang w:val="sk-SK"/>
        </w:rPr>
        <w:t>Ale aby Božia Výsosť v duchu zažiarila, aby sa človek tejto Výsosti klaňal, aby neostával sebecky sám v sebe, ale povzniesol sa nad seba a odovzdal sa, aby Najvyšší Boh bol oslávený, to je obeta!</w:t>
      </w:r>
    </w:p>
    <w:p>
      <w:pPr>
        <w:pStyle w:val="Normal"/>
        <w:spacing w:lineRule="auto" w:line="360"/>
        <w:ind w:firstLine="568"/>
        <w:jc w:val="both"/>
        <w:rPr>
          <w:sz w:val="28"/>
          <w:lang w:val="sk-SK"/>
        </w:rPr>
      </w:pPr>
      <w:r>
        <w:rPr>
          <w:sz w:val="28"/>
          <w:lang w:val="sk-SK"/>
        </w:rPr>
        <w:t>Najhlbšia schopnosť duše je schopnosť obety. V najhlbšom vnútri človeka spočíva ono ticho a jasnosť, z ktorých vystupuje k Bohu obeť.</w:t>
      </w:r>
    </w:p>
    <w:p>
      <w:pPr>
        <w:pStyle w:val="Normal"/>
        <w:spacing w:lineRule="auto" w:line="360"/>
        <w:ind w:firstLine="568"/>
        <w:jc w:val="both"/>
        <w:rPr/>
      </w:pPr>
      <w:r>
        <w:rPr>
          <w:sz w:val="28"/>
          <w:lang w:val="sk-SK"/>
        </w:rPr>
        <w:t>Tohto najvnútornejšieho,a najtichšieho a najsilnejšieho v človeku je oltár vonku viditeľným znamením. Stojí na najposvätnejšom mieste chrámu, vyzdvihnutý na stupňoch z ostatného priestoru, ktorý sám zasa je oddelený od oblasti ľudskej práce, vyhradený ako svätyňa duše. Je pevne postavený na bezpečnom podstavci ako opravdivá vôľa v človekovi, ktorý vie o Bohu a je odhodlaný odovzdať seba samého za neho. A na tomto podstavci spočíva stolná tabuľa, menza, dobre pripravené miesto, na ktorom sa prináša obeta. Žiadne kúty, voľná plocha. Žiadne napolo temné, nejasné konanie, lež badateľne všetkým zrakom. Tak, ako sa má konať obeta v srdci. Celkom jasná, pred Božím pohľadom, bez výhrad a bez bočných úmyslov.</w:t>
      </w:r>
    </w:p>
    <w:p>
      <w:pPr>
        <w:pStyle w:val="Normal"/>
        <w:spacing w:lineRule="auto" w:line="360"/>
        <w:ind w:firstLine="568"/>
        <w:jc w:val="both"/>
        <w:rPr>
          <w:sz w:val="28"/>
          <w:lang w:val="sk-SK"/>
        </w:rPr>
      </w:pPr>
      <w:r>
        <w:rPr>
          <w:sz w:val="28"/>
          <w:lang w:val="sk-SK"/>
        </w:rPr>
        <w:t>Oboje však patrí k sebe, oltár vonku i oltár vo vnútri. Onen je srdcom Cirkvi; tento je tým najhlbším v živej ľudskej hrudi, vo vnútornom chráme, ktorého je chrám vonku so svojimi stenami a klenbami výrazom a podobenstvom.</w:t>
      </w:r>
    </w:p>
    <w:p>
      <w:pPr>
        <w:pStyle w:val="Normal"/>
        <w:spacing w:lineRule="auto" w:line="360"/>
        <w:ind w:firstLine="568"/>
        <w:jc w:val="both"/>
        <w:rPr>
          <w:sz w:val="28"/>
          <w:lang w:val="sk-SK"/>
        </w:rPr>
      </w:pPr>
      <w:r>
        <w:rPr>
          <w:sz w:val="28"/>
          <w:lang w:val="sk-SK"/>
        </w:rPr>
      </w:r>
    </w:p>
    <w:p>
      <w:pPr>
        <w:pStyle w:val="Nadpis"/>
        <w:numPr>
          <w:ilvl w:val="0"/>
          <w:numId w:val="0"/>
        </w:numPr>
        <w:spacing w:lineRule="auto" w:line="360" w:before="0" w:after="0"/>
        <w:ind w:left="0" w:firstLine="568"/>
        <w:jc w:val="both"/>
        <w:rPr>
          <w:lang w:val="sk-SK"/>
        </w:rPr>
      </w:pPr>
      <w:r>
        <w:rPr>
          <w:lang w:val="sk-SK"/>
        </w:rPr>
        <w:t>18. Plátno</w:t>
      </w:r>
    </w:p>
    <w:p>
      <w:pPr>
        <w:pStyle w:val="Nadpis"/>
        <w:numPr>
          <w:ilvl w:val="0"/>
          <w:numId w:val="0"/>
        </w:numPr>
        <w:spacing w:lineRule="auto" w:line="360" w:before="0" w:after="0"/>
        <w:ind w:left="0" w:firstLine="568"/>
        <w:jc w:val="both"/>
        <w:rPr>
          <w:lang w:val="sk-SK"/>
        </w:rPr>
      </w:pPr>
      <w:r>
        <w:rPr>
          <w:lang w:val="sk-SK"/>
        </w:rPr>
      </w:r>
    </w:p>
    <w:p>
      <w:pPr>
        <w:pStyle w:val="Normal"/>
        <w:spacing w:lineRule="auto" w:line="360"/>
        <w:jc w:val="both"/>
        <w:rPr>
          <w:sz w:val="28"/>
          <w:lang w:val="sk-SK"/>
        </w:rPr>
      </w:pPr>
      <w:r>
        <w:rPr>
          <w:sz w:val="28"/>
          <w:lang w:val="sk-SK"/>
        </w:rPr>
        <w:t>Prestiera sa na oltár. Leží ako korporál, ako rúško pre telo Pána pod kalichom a hostiou. Do neho je kňaz zahalený, keď koná svätú službu, v albe, v bielom rúchu. Pokrýva tiež obetný stôl pri ktorom sa podáva Božský Chlieb...</w:t>
      </w:r>
    </w:p>
    <w:p>
      <w:pPr>
        <w:pStyle w:val="Normal"/>
        <w:spacing w:lineRule="auto" w:line="360"/>
        <w:ind w:firstLine="720"/>
        <w:jc w:val="both"/>
        <w:rPr/>
      </w:pPr>
      <w:r>
        <w:rPr>
          <w:sz w:val="28"/>
          <w:lang w:val="sk-SK"/>
        </w:rPr>
        <w:t xml:space="preserve">Skvostné je pravé plátno; čisté, jemné a pevné. Keď tu tak leží biele a čerstvé - musím myslieť na jednu cestu zimným lesom. Zrazu som prišiel na vršok plný čerstvo napadnutého snehu, čistý prestretý medzi čiernymi jedľami. Tu som sa ani neodvážil prebehnúť svojou drsnou obuvou. Veľmi úctivo som ho obišiel... Tak leží rozprestené plátno pre sviatosť. </w:t>
      </w:r>
    </w:p>
    <w:p>
      <w:pPr>
        <w:pStyle w:val="Normal"/>
        <w:spacing w:lineRule="auto" w:line="360"/>
        <w:ind w:firstLine="720"/>
        <w:jc w:val="both"/>
        <w:rPr>
          <w:sz w:val="28"/>
          <w:lang w:val="sk-SK"/>
        </w:rPr>
      </w:pPr>
      <w:r>
        <w:rPr>
          <w:sz w:val="28"/>
          <w:lang w:val="sk-SK"/>
        </w:rPr>
        <w:t>Na oltári, predovšetkým kde sa prináša božská obeta, musí ležať predovšetkým. Hovorili sme o oltári, ako stojí vyzdvihnutý, ako najsvätejšie miesto vo svätyni. Uvažovali sme, že vonkajší oltár je pripodobením vnútorného oltára v duši. Ba, je viac než iba podobenstvom: viditeľný oltár neznamená iba oltár ochoty nášho srdca k obeti, lež onen i tento patria k sebe. Tajomným spôsobom sú jedno. Vlastný oltár, ten dokonalý, na ktorom sa prináša Kristova obeta, je živá jednota obidvoch.</w:t>
      </w:r>
    </w:p>
    <w:p>
      <w:pPr>
        <w:pStyle w:val="Normal"/>
        <w:spacing w:lineRule="auto" w:line="360"/>
        <w:ind w:firstLine="720"/>
        <w:jc w:val="both"/>
        <w:rPr/>
      </w:pPr>
      <w:r>
        <w:rPr>
          <w:sz w:val="28"/>
          <w:lang w:val="sk-SK"/>
        </w:rPr>
        <w:t>Preto sa plátno tak naliehavo prihovára nášmu srdcu. Cítime, že mu niečo v našom vnútri musí odpovedať. Pociťujeme ho ako požiadavku voči nám, ako výčitku, ako túžbu. Iba z čistého srdca prichádza pravá obeta, plátno však stelesňuje čistotu, aká musí byť v srdci, ak má byť obeta milá Bohu. A tiež nám všeličo hovorí o čistote. Pravé plátno je jemné a vzácne. Hrubý a násilný charakter nevytvára ešte čistotu. Ona nemá nič spoločne s neprívetivým chovaním. Jej sila je sila jemnosti; jej sebaovládanie je ušľachtilé. Ale sila žije v nej. Pravé plátno je pevné. Nie je to vzdušná pavučina, ktorú vietor rozfúka.  Skutočná čistota nie je tiež niečo neduživé. Neuteká pred životom, neblúdi v nepravých snoch a prepiatych ideáloch. Skutočná čistota má červené líca životnej radosti a pevný hmat udatného boja. A ešte o jednej veci hovorí plátno rozjímavej mysli: nebolo hneď také jemné a čisté, ako tu teraz leží. Z počiatku bolo hrubé, nevzhľadné, muselo sa často prať a bieliť, kým nadobudlo tú vonnú sviežosť. Čistota, tu nie je od začiatku. Iste ona je milosťou, áno sú ľudia, ktorí ju nosia vo svojej duši ako dar, takže celé ich bytie má silnú sviežosť najvnútornejšej bytostnej cudnosti. Ale to sú výnimky. To, čo inak ľudia nazývajú čistotou, býva často veľmi pochybnou vecou a znamená iba, že ňou ešte žiadna búrka nezatriasla. Skutočná čistota nestojí na začiatku, ale na konci. Získava sa až dlhou statočnou prácou.</w:t>
      </w:r>
    </w:p>
    <w:p>
      <w:pPr>
        <w:pStyle w:val="Normal"/>
        <w:spacing w:lineRule="auto" w:line="360"/>
        <w:ind w:firstLine="720"/>
        <w:jc w:val="both"/>
        <w:rPr>
          <w:sz w:val="28"/>
          <w:lang w:val="sk-SK"/>
        </w:rPr>
      </w:pPr>
      <w:r>
        <w:rPr>
          <w:sz w:val="28"/>
          <w:lang w:val="sk-SK"/>
        </w:rPr>
        <w:t>Plátno leží na oltári, biele, jemné a pevné. Je čistotou, ušľachtilosťou srdca a sviežou silou.</w:t>
      </w:r>
    </w:p>
    <w:p>
      <w:pPr>
        <w:pStyle w:val="Normal"/>
        <w:spacing w:lineRule="auto" w:line="360"/>
        <w:ind w:firstLine="720"/>
        <w:jc w:val="both"/>
        <w:rPr>
          <w:sz w:val="28"/>
          <w:lang w:val="sk-SK"/>
        </w:rPr>
      </w:pPr>
      <w:r>
        <w:rPr>
          <w:sz w:val="28"/>
          <w:lang w:val="sk-SK"/>
        </w:rPr>
        <w:t>V Zjavení sv. Jána je reč „o veľkom zástupe, ktorý nikto nemohol spočítať, zo všetkých národov, pokolení kmeňov a jazykov ako stoja pred trónom a pred Baránkom oblečení v bielych rúchach a jeden zo starcov sa pýta: „Kto sú títo, oblečení do bieleho rúcha a odkiaľ prišli? A dostáva odpoveď: „To sú tí, ktorí prišli z veľkého súženia a oprali si svoje rúcha a vybielili ich v krvi Baránkovej. Preto sú pred trónom Boha a slúžia mu dňom i nocou“.</w:t>
      </w:r>
    </w:p>
    <w:p>
      <w:pPr>
        <w:pStyle w:val="Normal"/>
        <w:spacing w:lineRule="auto" w:line="360"/>
        <w:ind w:firstLine="568"/>
        <w:jc w:val="both"/>
        <w:rPr>
          <w:sz w:val="28"/>
          <w:lang w:val="sk-SK"/>
        </w:rPr>
      </w:pPr>
      <w:r>
        <w:rPr>
          <w:sz w:val="28"/>
          <w:lang w:val="sk-SK"/>
        </w:rPr>
        <w:t>„</w:t>
      </w:r>
      <w:r>
        <w:rPr>
          <w:sz w:val="28"/>
          <w:lang w:val="sk-SK"/>
        </w:rPr>
        <w:t>Zaodej ma bielym rúchom, Pane,“ prosí kňaz, keď oblieka albu k svätej obeti...</w:t>
      </w:r>
    </w:p>
    <w:p>
      <w:pPr>
        <w:pStyle w:val="Normal"/>
        <w:spacing w:lineRule="auto" w:line="360"/>
        <w:ind w:firstLine="568"/>
        <w:jc w:val="both"/>
        <w:rPr>
          <w:sz w:val="28"/>
          <w:lang w:val="sk-SK"/>
        </w:rPr>
      </w:pPr>
      <w:r>
        <w:rPr>
          <w:sz w:val="28"/>
          <w:lang w:val="sk-SK"/>
        </w:rPr>
      </w:r>
    </w:p>
    <w:p>
      <w:pPr>
        <w:pStyle w:val="Nadpis"/>
        <w:numPr>
          <w:ilvl w:val="0"/>
          <w:numId w:val="0"/>
        </w:numPr>
        <w:spacing w:lineRule="auto" w:line="360" w:before="0" w:after="0"/>
        <w:ind w:left="568" w:hanging="0"/>
        <w:jc w:val="both"/>
        <w:rPr>
          <w:lang w:val="sk-SK"/>
        </w:rPr>
      </w:pPr>
      <w:r>
        <w:rPr>
          <w:lang w:val="sk-SK"/>
        </w:rPr>
        <w:t>19. Kalich</w:t>
      </w:r>
    </w:p>
    <w:p>
      <w:pPr>
        <w:pStyle w:val="Nadpis"/>
        <w:numPr>
          <w:ilvl w:val="0"/>
          <w:numId w:val="0"/>
        </w:numPr>
        <w:spacing w:lineRule="auto" w:line="360" w:before="0" w:after="0"/>
        <w:ind w:left="568" w:hanging="0"/>
        <w:jc w:val="both"/>
        <w:rPr>
          <w:lang w:val="sk-SK"/>
        </w:rPr>
      </w:pPr>
      <w:r>
        <w:rPr>
          <w:lang w:val="sk-SK"/>
        </w:rPr>
      </w:r>
    </w:p>
    <w:p>
      <w:pPr>
        <w:pStyle w:val="Normal"/>
        <w:spacing w:lineRule="auto" w:line="360"/>
        <w:jc w:val="both"/>
        <w:rPr/>
      </w:pPr>
      <w:r>
        <w:rPr>
          <w:sz w:val="28"/>
          <w:lang w:val="sk-SK"/>
        </w:rPr>
        <w:t>Kedysi, už je tomu veľa rokov, stretol som sa s kalichom. Videl som ich pred tým iste už mnoho, ale stretol som sa s ním vtedy v Beuronu, keď mi prívetivý mních, ktorému boli zverené posvätné nádoby, ukazoval poklady sakristie.</w:t>
      </w:r>
    </w:p>
    <w:p>
      <w:pPr>
        <w:pStyle w:val="Normal"/>
        <w:spacing w:lineRule="auto" w:line="360"/>
        <w:ind w:firstLine="720"/>
        <w:jc w:val="both"/>
        <w:rPr/>
      </w:pPr>
      <w:r>
        <w:rPr>
          <w:sz w:val="28"/>
          <w:lang w:val="sk-SK"/>
        </w:rPr>
        <w:t>Stál na širokej podnožke , pevne a bezpečne na svojom podklade. Veľmi štíhly driek smelo vystupoval dohora. Bolo cítiť tu stúpajúcu, stlačenú, nesúcu silu. O niečo vyššie ako v jeho polovici bol ostro formovaný uzol a konečne na vrcholku drieku, tam kde úzky prsteň v posledný poriadok zovrel tú ušľachtilú silu, pučalo jemné, prísne utvárané lístie a v ňom spočívalo srdce kalicha, čaša.</w:t>
      </w:r>
    </w:p>
    <w:p>
      <w:pPr>
        <w:pStyle w:val="Normal"/>
        <w:spacing w:lineRule="auto" w:line="360"/>
        <w:ind w:firstLine="720"/>
        <w:jc w:val="both"/>
        <w:rPr>
          <w:sz w:val="28"/>
          <w:lang w:val="sk-SK"/>
        </w:rPr>
      </w:pPr>
      <w:r>
        <w:rPr>
          <w:sz w:val="28"/>
          <w:lang w:val="sk-SK"/>
        </w:rPr>
        <w:t>Ako som vtedy cítil to sväté tajomstvo !</w:t>
      </w:r>
    </w:p>
    <w:p>
      <w:pPr>
        <w:pStyle w:val="Normal"/>
        <w:spacing w:lineRule="auto" w:line="360"/>
        <w:ind w:firstLine="720"/>
        <w:jc w:val="both"/>
        <w:rPr/>
      </w:pPr>
      <w:r>
        <w:rPr>
          <w:sz w:val="28"/>
          <w:lang w:val="sk-SK"/>
        </w:rPr>
        <w:t>Nosný driek akoby vystupoval z bezpečnej, hlbokej pôdy v disciplinovane zozbieranej sile, a z neho akoby vykvitol onen tvár, ktorý hovorí len jedno: Prijať a strážiť ho v sebe.</w:t>
      </w:r>
    </w:p>
    <w:p>
      <w:pPr>
        <w:pStyle w:val="Normal"/>
        <w:spacing w:lineRule="auto" w:line="360"/>
        <w:jc w:val="both"/>
        <w:rPr/>
      </w:pPr>
      <w:r>
        <w:rPr>
          <w:sz w:val="28"/>
          <w:lang w:val="sk-SK"/>
        </w:rPr>
        <w:t>O čisté, ó sväté, ty tajomstvo, ty nádoba, ktorá vo svojej blyštiacej sa hĺbke skrývaš Božské Kropaje, nevysloviteľné mystérium úrodnej, sladkej Krvi, ktorá je samý oheň, sama láska!</w:t>
      </w:r>
    </w:p>
    <w:p>
      <w:pPr>
        <w:pStyle w:val="Normal"/>
        <w:spacing w:lineRule="auto" w:line="360"/>
        <w:jc w:val="both"/>
        <w:rPr>
          <w:sz w:val="28"/>
          <w:lang w:val="sk-SK"/>
        </w:rPr>
      </w:pPr>
      <w:r>
        <w:rPr>
          <w:sz w:val="28"/>
          <w:lang w:val="sk-SK"/>
        </w:rPr>
        <w:t>A myšlienka šla ďalej. Ba nie, nebolo to myslenie, to bolo cítenie, vnímanie: Nestojí tu svet ? Nestojí tu stvorenie, ktoré napokon má len jediný zmysel ? Nestojí tu živý človek, s dušou a telom s tlčúcim srdcom ?...Nevyriekol svätý Augustín ono veľké slovo: V tom spočíva najhlbšia podstata mojej ľudskosti, že „som schopný prijať Boha ?"</w:t>
      </w:r>
    </w:p>
    <w:p>
      <w:pPr>
        <w:pStyle w:val="Normal"/>
        <w:spacing w:lineRule="auto" w:line="360"/>
        <w:jc w:val="both"/>
        <w:rPr>
          <w:sz w:val="28"/>
          <w:lang w:val="sk-SK"/>
        </w:rPr>
      </w:pPr>
      <w:r>
        <w:rPr>
          <w:sz w:val="28"/>
          <w:lang w:val="sk-SK"/>
        </w:rPr>
      </w:r>
    </w:p>
    <w:p>
      <w:pPr>
        <w:pStyle w:val="Nadpis"/>
        <w:numPr>
          <w:ilvl w:val="0"/>
          <w:numId w:val="4"/>
        </w:numPr>
        <w:spacing w:lineRule="auto" w:line="360" w:before="0" w:after="0"/>
        <w:rPr>
          <w:lang w:val="sk-SK"/>
        </w:rPr>
      </w:pPr>
      <w:r>
        <w:rPr>
          <w:lang w:val="sk-SK"/>
        </w:rPr>
        <w:t xml:space="preserve"> </w:t>
      </w:r>
      <w:r>
        <w:rPr>
          <w:lang w:val="sk-SK"/>
        </w:rPr>
        <w:t>Paténa</w:t>
      </w:r>
    </w:p>
    <w:p>
      <w:pPr>
        <w:pStyle w:val="Nadpis"/>
        <w:numPr>
          <w:ilvl w:val="0"/>
          <w:numId w:val="0"/>
        </w:numPr>
        <w:spacing w:lineRule="auto" w:line="360" w:before="0" w:after="0"/>
        <w:ind w:left="851" w:hanging="0"/>
        <w:rPr>
          <w:lang w:val="sk-SK"/>
        </w:rPr>
      </w:pPr>
      <w:r>
        <w:rPr>
          <w:lang w:val="sk-SK"/>
        </w:rPr>
        <w:tab/>
      </w:r>
    </w:p>
    <w:p>
      <w:pPr>
        <w:pStyle w:val="Normal"/>
        <w:spacing w:lineRule="auto" w:line="360"/>
        <w:jc w:val="both"/>
        <w:rPr/>
      </w:pPr>
      <w:r>
        <w:rPr>
          <w:sz w:val="28"/>
          <w:lang w:val="sk-SK"/>
        </w:rPr>
        <w:t>Bolo ráno. Vystúpil som na výšinu a obzrel som sa  naspäť. Hlboko dole ležalo jazero a vôkol v rannom svetle stáli hory, veľké a tiché. Všetko bolo také čisté; Priestor bol plný velebnosti a stromy so svojimi ušľachtilo utváranými konármi tak svieže! A vo mne samom celé moje bytie plné jasnej a radostnej sily, že sa mi zdalo akoby vyvierali neviditeľné tiché pramene a všetko vystupovalo v jasu a diaľky.</w:t>
      </w:r>
    </w:p>
    <w:p>
      <w:pPr>
        <w:pStyle w:val="Normal"/>
        <w:spacing w:lineRule="auto" w:line="360"/>
        <w:ind w:firstLine="720"/>
        <w:jc w:val="both"/>
        <w:rPr/>
      </w:pPr>
      <w:r>
        <w:rPr>
          <w:sz w:val="28"/>
          <w:lang w:val="sk-SK"/>
        </w:rPr>
        <w:t>Tu som pochopil, že človekovi môže prekypieť srdce, že stojí a dvíha tvár k nebu a rozprestiera ruky, roztvára ich ako otvorenú misku hore k nekonečne dobrotivému Bohu, Otcovi svetla, k Bohu, ktorý je láska, a prináša mu ako obetu všetko, čo je okolo neho. A istotne musí sa mu zdať, akoby z tej misky jeho rúk všetko vystupovalo jasno a sväto do výšky.</w:t>
      </w:r>
    </w:p>
    <w:p>
      <w:pPr>
        <w:pStyle w:val="Normal"/>
        <w:spacing w:lineRule="auto" w:line="360"/>
        <w:ind w:firstLine="720"/>
        <w:jc w:val="both"/>
        <w:rPr/>
      </w:pPr>
      <w:r>
        <w:rPr>
          <w:sz w:val="28"/>
          <w:lang w:val="sk-SK"/>
        </w:rPr>
        <w:t>Takto stál kedysi Kristus na výšine ducha a priniesol Otcovi svoju lásku, svoj pulzujúci život ako celkom obetovanú obetu. Na onej výšine, pre ktorú prípravným stupňom bola hora Moria, kde Abrahám dokonal svoju obeť. A pred touto zasa to miesto, kde kráľovský kňaz priniesol svoju obetu zmierenia. A potom ešte ono miesto, kde v pradávnych dobách obeta Ábelova vystupovala k nebu vo svojej rýdzej čistote.</w:t>
      </w:r>
    </w:p>
    <w:p>
      <w:pPr>
        <w:pStyle w:val="Normal"/>
        <w:spacing w:lineRule="auto" w:line="360"/>
        <w:jc w:val="both"/>
        <w:rPr/>
      </w:pPr>
      <w:r>
        <w:rPr>
          <w:sz w:val="28"/>
          <w:lang w:val="sk-SK"/>
        </w:rPr>
        <w:t>Zavše čnie táto výšina a vždy je vystretá Božská ruka a vždy vystupuje hore dar, kedykoľvek kňaz - veru nie on, veď on, človek, je iba biednym nástrojom - stojí pri oltári a pozdvihuje na otvorených rukách misku, paténu, na ktorej spočíva biely chlieb.</w:t>
      </w:r>
    </w:p>
    <w:p>
      <w:pPr>
        <w:pStyle w:val="Normal"/>
        <w:spacing w:lineRule="auto" w:line="360"/>
        <w:ind w:firstLine="357"/>
        <w:jc w:val="both"/>
        <w:rPr>
          <w:sz w:val="28"/>
          <w:lang w:val="sk-SK"/>
        </w:rPr>
      </w:pPr>
      <w:r>
        <w:rPr>
          <w:sz w:val="28"/>
          <w:lang w:val="sk-SK"/>
        </w:rPr>
        <w:t>„</w:t>
      </w:r>
      <w:r>
        <w:rPr>
          <w:sz w:val="28"/>
          <w:lang w:val="sk-SK"/>
        </w:rPr>
        <w:t>Prijmi, svätý Otče, všemohúci večný Bože, túto nepoškvrnenú obetu, ktorú ja, tvoj nehodný služobník, prinášam tebe, svojmu živému a pravému Bohu, za nespočetné svoje hriechy, urážky a nedbalosti, a za všetkých okolo stojacich, aby mne aj im slúžila na spasenie do života večného.“</w:t>
      </w:r>
    </w:p>
    <w:p>
      <w:pPr>
        <w:pStyle w:val="Normal"/>
        <w:spacing w:lineRule="auto" w:line="360"/>
        <w:ind w:firstLine="357"/>
        <w:jc w:val="both"/>
        <w:rPr>
          <w:sz w:val="28"/>
          <w:lang w:val="sk-SK"/>
        </w:rPr>
      </w:pPr>
      <w:r>
        <w:rPr>
          <w:sz w:val="28"/>
          <w:lang w:val="sk-SK"/>
        </w:rPr>
      </w:r>
    </w:p>
    <w:p>
      <w:pPr>
        <w:pStyle w:val="Nadpis"/>
        <w:numPr>
          <w:ilvl w:val="0"/>
          <w:numId w:val="2"/>
        </w:numPr>
        <w:spacing w:lineRule="auto" w:line="360" w:before="0" w:after="0"/>
        <w:ind w:left="714" w:hanging="357"/>
        <w:rPr>
          <w:lang w:val="sk-SK"/>
        </w:rPr>
      </w:pPr>
      <w:r>
        <w:rPr>
          <w:lang w:val="sk-SK"/>
        </w:rPr>
        <w:t xml:space="preserve"> </w:t>
      </w:r>
      <w:r>
        <w:rPr>
          <w:lang w:val="sk-SK"/>
        </w:rPr>
        <w:t>Žehnanie</w:t>
      </w:r>
    </w:p>
    <w:p>
      <w:pPr>
        <w:pStyle w:val="Nadpis"/>
        <w:numPr>
          <w:ilvl w:val="0"/>
          <w:numId w:val="0"/>
        </w:numPr>
        <w:spacing w:lineRule="auto" w:line="360" w:before="0" w:after="0"/>
        <w:ind w:left="357" w:hanging="0"/>
        <w:rPr>
          <w:lang w:val="sk-SK"/>
        </w:rPr>
      </w:pPr>
      <w:r>
        <w:rPr>
          <w:lang w:val="sk-SK"/>
        </w:rPr>
      </w:r>
    </w:p>
    <w:p>
      <w:pPr>
        <w:pStyle w:val="Normal"/>
        <w:spacing w:lineRule="auto" w:line="360"/>
        <w:jc w:val="both"/>
        <w:rPr/>
      </w:pPr>
      <w:r>
        <w:rPr>
          <w:sz w:val="28"/>
          <w:lang w:val="sk-SK"/>
        </w:rPr>
        <w:t>Žehnať môže ten, kto má moc. Žehnať môže len ten, kto vie tvoriť. Žehnať môže iba Boh.</w:t>
      </w:r>
    </w:p>
    <w:p>
      <w:pPr>
        <w:pStyle w:val="Normal"/>
        <w:spacing w:lineRule="auto" w:line="360"/>
        <w:jc w:val="both"/>
        <w:rPr/>
      </w:pPr>
      <w:r>
        <w:rPr>
          <w:sz w:val="28"/>
          <w:lang w:val="sk-SK"/>
        </w:rPr>
        <w:t>Žehnajúc hľadí Boh na svoje stvorenie. Volá ho po mene. Jeho všemohúca láska sa obracia k srdcu tvora a k jadru jeho bytia, A z Božej ruky prúdi sila, ktorá dáva plodnosť, ktorá dáva vzrast, ktorá dáva zdravé blaho a dobro: „Budem hľadieť na vás a dám vám vzrast.“</w:t>
      </w:r>
    </w:p>
    <w:p>
      <w:pPr>
        <w:pStyle w:val="Normal"/>
        <w:spacing w:lineRule="auto" w:line="360"/>
        <w:ind w:firstLine="720"/>
        <w:jc w:val="both"/>
        <w:rPr/>
      </w:pPr>
      <w:r>
        <w:rPr>
          <w:sz w:val="28"/>
          <w:lang w:val="sk-SK"/>
        </w:rPr>
        <w:t>Len Boh môže žehnať. Lebo žehnanie je dispozícia nad tým, čo je a čo pôsobí. Žehnanie je slovo, ktorým hovorí sila Pána stvoreniu; je to spomienka a prísľub Pánovej prozreteľnosti. Požehnanie je dobrý údel.</w:t>
      </w:r>
    </w:p>
    <w:p>
      <w:pPr>
        <w:pStyle w:val="Normal"/>
        <w:spacing w:lineRule="auto" w:line="360"/>
        <w:ind w:firstLine="720"/>
        <w:jc w:val="both"/>
        <w:rPr/>
      </w:pPr>
      <w:r>
        <w:rPr>
          <w:sz w:val="28"/>
          <w:lang w:val="sk-SK"/>
        </w:rPr>
        <w:t>Nietzsche vyriekol slovo vzbury, keď povedal: „Z modliacich sa musíme stať žehnajúcimi.“ Vedel, čo tým zamýšľa. Len Boh môže žehnať, lebo on je Pánom života. My sme však v podstate prosebníkmi. Opakom požehnania je kliatba. Kliatba znamená rozsudok smrti, pečať skazy. Aj ona sa obracia k tvári a k srdcu. Je rozkazom Pána, ktorý zamyká prameň života.</w:t>
      </w:r>
    </w:p>
    <w:p>
      <w:pPr>
        <w:pStyle w:val="Normal"/>
        <w:spacing w:lineRule="auto" w:line="360"/>
        <w:ind w:firstLine="720"/>
        <w:jc w:val="both"/>
        <w:rPr/>
      </w:pPr>
      <w:r>
        <w:rPr>
          <w:sz w:val="28"/>
          <w:lang w:val="sk-SK"/>
        </w:rPr>
        <w:t>Ale v tejto moci žehnania a kliatby dal Boh podiel všetkým, ktorí sú povolaní k tvoreniu života: rodičom - „Požehnanie otcovo stavia deťom domy“- a kňazom. Majú plodiť život, život prírody a milosti. K tomu sú ustanovení svojou podstatou a svojím úradom.</w:t>
      </w:r>
    </w:p>
    <w:p>
      <w:pPr>
        <w:pStyle w:val="Normal"/>
        <w:spacing w:lineRule="auto" w:line="360"/>
        <w:jc w:val="both"/>
        <w:rPr>
          <w:sz w:val="28"/>
          <w:lang w:val="sk-SK"/>
        </w:rPr>
      </w:pPr>
      <w:r>
        <w:rPr>
          <w:sz w:val="28"/>
          <w:lang w:val="sk-SK"/>
        </w:rPr>
        <w:t>A človek  môže nadobudnúť mocou žehnania, keď sa stane celkom čistým; keď už nehľadá seba samého, ale chce byť celkom sluhom života.</w:t>
      </w:r>
    </w:p>
    <w:p>
      <w:pPr>
        <w:pStyle w:val="Normal"/>
        <w:spacing w:lineRule="auto" w:line="360"/>
        <w:ind w:firstLine="720"/>
        <w:jc w:val="both"/>
        <w:rPr>
          <w:sz w:val="28"/>
          <w:lang w:val="sk-SK"/>
        </w:rPr>
      </w:pPr>
      <w:r>
        <w:rPr>
          <w:sz w:val="28"/>
          <w:lang w:val="sk-SK"/>
        </w:rPr>
        <w:t>Vždy však je to moc Božia. Stráca sa, len čo si niekto osobuje právo mať ju sám zo seba. Od prirodzenosti sme prosiacimi bytosťami. Žehnajúcimi sa stávame len z Božej milosti - práve tak, ako iba z milosti Božej máme moc rozkazovať.</w:t>
      </w:r>
    </w:p>
    <w:p>
      <w:pPr>
        <w:pStyle w:val="Normal"/>
        <w:spacing w:lineRule="auto" w:line="360"/>
        <w:ind w:firstLine="720"/>
        <w:jc w:val="both"/>
        <w:rPr>
          <w:sz w:val="28"/>
          <w:lang w:val="sk-SK"/>
        </w:rPr>
      </w:pPr>
      <w:r>
        <w:rPr>
          <w:sz w:val="28"/>
          <w:lang w:val="sk-SK"/>
        </w:rPr>
        <w:t xml:space="preserve"> </w:t>
      </w:r>
      <w:r>
        <w:rPr>
          <w:sz w:val="28"/>
          <w:lang w:val="sk-SK"/>
        </w:rPr>
        <w:t xml:space="preserve">A aká je moc požehnania, taká je aj moc kliatby: „Matkina kliatba rúca domy“ totiž život, blaho. </w:t>
      </w:r>
    </w:p>
    <w:p>
      <w:pPr>
        <w:pStyle w:val="Normal"/>
        <w:spacing w:lineRule="auto" w:line="360"/>
        <w:ind w:firstLine="720"/>
        <w:jc w:val="both"/>
        <w:rPr>
          <w:sz w:val="28"/>
          <w:lang w:val="sk-SK"/>
        </w:rPr>
      </w:pPr>
      <w:r>
        <w:rPr>
          <w:sz w:val="28"/>
          <w:lang w:val="sk-SK"/>
        </w:rPr>
        <w:t xml:space="preserve">Čo je v prírode predobrazom, to má svoje naplnenie v milosti. Lebo čo vlastne pôsobí v požehnaní, čo vlastne v ňom prúdi, v pravom požehnaní, v požehnaní podstatnom, ktorého každé prirodzené požehnanie je len podobenstvom, to je vlastný Boží život. Boh nám žehná sám sebou. Sám seba v ňom dáva. Plodením Božieho života je jeho požehnanie; k „účastí na Božej prirodzenosti.“ To však je milosť, rýdzi dar, daný nám v Kristovi. Preto je požehnanie, v ktorom sa nám Boh daruje, vložené do znamenia kríža. </w:t>
      </w:r>
    </w:p>
    <w:p>
      <w:pPr>
        <w:pStyle w:val="Normal"/>
        <w:spacing w:lineRule="auto" w:line="360"/>
        <w:ind w:firstLine="360"/>
        <w:jc w:val="both"/>
        <w:rPr>
          <w:sz w:val="28"/>
          <w:lang w:val="sk-SK"/>
        </w:rPr>
      </w:pPr>
      <w:r>
        <w:rPr>
          <w:sz w:val="28"/>
          <w:lang w:val="sk-SK"/>
        </w:rPr>
        <w:t>Túto silu Božieho požehnania prepožičal tým, ktorí stoja na jeho mieste: Z tajomstva kresťanského manželstva ju majú otec a matka. Z tajomstva krstu a kráľovského kňazstva ju má kňaz. Z tajomstva krstu a kráľovského kňazstva birmovania dostáva sa tomu, kto miluje Boha z celého svojho srdca, z celej svojej duše a zo všetkej svojej sily a blížneho ako seba samého“. Tým všetkým dal Boh moc, aby žehnali svojím vlastným životom - a dal ju každému iným spôsobom, podľa jeho poslania.</w:t>
      </w:r>
    </w:p>
    <w:p>
      <w:pPr>
        <w:pStyle w:val="Normal"/>
        <w:spacing w:lineRule="auto" w:line="360"/>
        <w:ind w:firstLine="360"/>
        <w:jc w:val="both"/>
        <w:rPr>
          <w:sz w:val="28"/>
          <w:lang w:val="sk-SK"/>
        </w:rPr>
      </w:pPr>
      <w:r>
        <w:rPr>
          <w:sz w:val="28"/>
          <w:lang w:val="sk-SK"/>
        </w:rPr>
        <w:t>Žehnanie nachádza svoj výraz v ruke; uskutočňuje sa jej posunkom. Pri birmovní a pri kňazskom svätení kladie sa na hlavu, aby sa skrze ňu prelialo, čo prichádza zhora, čo prýšti z Božieho Ducha. Vytvára znamenie kríža na čele alebo nad postavou, aby sa ním vyliala Božia plnosť. Lebo rukou sa udeľuje; ona tvorí, utvára, daruje. Ale vrcholom je, keď sa žehnanie koná priamo tým Najsvätejším, Kristovým Telom v Najsvätejšej Sviatosti Oltárnej. Ale má sa to robiť s veľkou úctou a bázňou a v disciplíne tajomstva.</w:t>
      </w:r>
    </w:p>
    <w:p>
      <w:pPr>
        <w:pStyle w:val="Normal"/>
        <w:spacing w:lineRule="auto" w:line="360"/>
        <w:ind w:firstLine="360"/>
        <w:jc w:val="both"/>
        <w:rPr>
          <w:sz w:val="28"/>
          <w:lang w:val="sk-SK"/>
        </w:rPr>
      </w:pPr>
      <w:r>
        <w:rPr>
          <w:sz w:val="28"/>
          <w:lang w:val="sk-SK"/>
        </w:rPr>
      </w:r>
    </w:p>
    <w:p>
      <w:pPr>
        <w:pStyle w:val="Nadpis"/>
        <w:numPr>
          <w:ilvl w:val="0"/>
          <w:numId w:val="2"/>
        </w:numPr>
        <w:ind w:left="714" w:hanging="357"/>
        <w:rPr>
          <w:lang w:val="sk-SK"/>
        </w:rPr>
      </w:pPr>
      <w:r>
        <w:rPr>
          <w:lang w:val="sk-SK"/>
        </w:rPr>
        <w:t>Posvätný priestor</w:t>
      </w:r>
    </w:p>
    <w:p>
      <w:pPr>
        <w:pStyle w:val="Nadpis"/>
        <w:numPr>
          <w:ilvl w:val="0"/>
          <w:numId w:val="0"/>
        </w:numPr>
        <w:ind w:left="357" w:hanging="0"/>
        <w:rPr>
          <w:lang w:val="sk-SK"/>
        </w:rPr>
      </w:pPr>
      <w:r>
        <w:rPr>
          <w:lang w:val="sk-SK"/>
        </w:rPr>
      </w:r>
    </w:p>
    <w:p>
      <w:pPr>
        <w:pStyle w:val="Nadpis"/>
        <w:numPr>
          <w:ilvl w:val="0"/>
          <w:numId w:val="0"/>
        </w:numPr>
        <w:spacing w:lineRule="auto" w:line="360" w:before="0" w:after="0"/>
        <w:ind w:left="357" w:hanging="0"/>
        <w:jc w:val="both"/>
        <w:rPr>
          <w:b w:val="false"/>
          <w:b w:val="false"/>
          <w:caps w:val="false"/>
          <w:smallCaps w:val="false"/>
          <w:lang w:val="sk-SK"/>
        </w:rPr>
      </w:pPr>
      <w:r>
        <w:rPr>
          <w:b w:val="false"/>
          <w:lang w:val="sk-SK"/>
        </w:rPr>
        <w:t>P</w:t>
      </w:r>
      <w:r>
        <w:rPr>
          <w:b w:val="false"/>
          <w:caps w:val="false"/>
          <w:smallCaps w:val="false"/>
          <w:lang w:val="sk-SK"/>
        </w:rPr>
        <w:t>rirodzený priestor má tri smery, ktoré poznáme. Znamenajú, že ide o usporiadaný priestor, žiaden chaos. Poriadok navzájom, jedno nad druhým, jedno za druhým. To pôsobí, že náš život sa môže zmysluplne budovať a pohybovať, že môžeme stavať diela, tvoriť a bývať. Aj nadprirodzený, posvätný priestor má svoj poriadok. Je postavený na tajomstve.</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 xml:space="preserve">Kostol je stavaný od západu na východ, je obrátený k východu slnka. Prebieha ním tetiva slnečného oblúku. Má prijímať prvé aj posledné papršleky svetla. Kristus je svetlom posvätného sveta. Smer jeho cesty je poriadok posvätného priestoru, celej stavby a každej podoby, ktorá je správne postavená do večného života. </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Keď sa číta Evanjelium, prenáša sa omšová kniha na ľavú stranu, to je na sever, lebo oltár je obrátený k východu. Slovo Božie prichádza z juhu a ide na sever. To nemá byť len historická spomienka, že k nám kedysi prišlo od Stredozemného mora. Juh je plnosť svetla, podobenstiev a nadprirodzeného jasu, sever symbol chladu a tmy. Slovo Božie prichádza zo svetla. On, ktorý je svetlo a svieti vo tmách, preniká temnotu, bude prijatý?</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Tretí smer je zhora dole. Keď kňaz pripravuje obetu, pozdvihuje paténu a kalich. Lebo Boh je „hore“ svätý na výsosti „ Hore dvíha prosebník oko i ruku, de profundis, „k svätým výšinám“ A keď biskup, alebo kňaz žehnajú pri nejakom svätení, tu vkladajú ruku na hlavu kľačiaceho, alebo na veci, ktoré ležia pred nimi. Lebo každý tvor je „dole“ a požehnanie zostupuje zhora od Najvyššieho.</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 xml:space="preserve">To je tretí smer posvätného priestoru. Smer duše, smer túžby, modlitby a obety. Smer Boha: smer milosti, naplnenie a svätosti. Takto bežia tieto tri smery posvätného priestoru. Smerom k tvári vychádzajúceho slnka, ktorým je Kristus. Jemu v ústrety smeruje pohľad veriaceho, z neho vychádzajú papršleky Božieho svetla do nášho srdca. To je veľké zameranie duše na východ, a zostup Boha. Smer od severu k juhu, kde tma hľadí k svetlu, ktoré žiari v Božom slove. To vychádza z horiaceho srdca, aby svietilo a zahrievalo. </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A smer zdola hore: Pohyb duše v túžbe, modlitbe a obete, z hĺbky k trónu Najvyššieho Boha. Tomu odpovedá naplnenie, ktoré zostupuje v milosti, v požehnaní a svätosti.</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r>
    </w:p>
    <w:p>
      <w:pPr>
        <w:pStyle w:val="Nadpis"/>
        <w:numPr>
          <w:ilvl w:val="0"/>
          <w:numId w:val="2"/>
        </w:numPr>
        <w:ind w:left="714" w:hanging="357"/>
        <w:rPr>
          <w:lang w:val="sk-SK"/>
        </w:rPr>
      </w:pPr>
      <w:r>
        <w:rPr>
          <w:lang w:val="sk-SK"/>
        </w:rPr>
        <w:t>Zvony</w:t>
      </w:r>
    </w:p>
    <w:p>
      <w:pPr>
        <w:pStyle w:val="Nadpis"/>
        <w:numPr>
          <w:ilvl w:val="0"/>
          <w:numId w:val="0"/>
        </w:numPr>
        <w:ind w:left="357" w:hanging="0"/>
        <w:rPr>
          <w:lang w:val="sk-SK"/>
        </w:rPr>
      </w:pPr>
      <w:r>
        <w:rPr>
          <w:lang w:val="sk-SK"/>
        </w:rPr>
      </w:r>
    </w:p>
    <w:p>
      <w:pPr>
        <w:pStyle w:val="Nadpis"/>
        <w:numPr>
          <w:ilvl w:val="0"/>
          <w:numId w:val="0"/>
        </w:numPr>
        <w:spacing w:lineRule="auto" w:line="360" w:before="0" w:after="0"/>
        <w:ind w:left="357" w:hanging="0"/>
        <w:jc w:val="both"/>
        <w:rPr>
          <w:b w:val="false"/>
          <w:b w:val="false"/>
          <w:caps w:val="false"/>
          <w:smallCaps w:val="false"/>
          <w:lang w:val="sk-SK"/>
        </w:rPr>
      </w:pPr>
      <w:r>
        <w:rPr>
          <w:b w:val="false"/>
          <w:caps w:val="false"/>
          <w:smallCaps w:val="false"/>
          <w:lang w:val="sk-SK"/>
        </w:rPr>
        <w:t>Vnútrajšok chrámového priestoru hovorí o Bohu. Patrí Pánovi, je celkom naplnený svätou prítomnosťou. Veď je to dom Boží, oddelený od sveta, uzavretý stenami a klenbami. Tento priestor stojí obrátený dovnútra, do skrytostí. Hovorí o Božom tajomstve.</w:t>
      </w:r>
    </w:p>
    <w:p>
      <w:pPr>
        <w:pStyle w:val="Nadpis"/>
        <w:numPr>
          <w:ilvl w:val="0"/>
          <w:numId w:val="0"/>
        </w:numPr>
        <w:spacing w:lineRule="auto" w:line="360" w:before="0" w:after="0"/>
        <w:ind w:left="357" w:firstLine="363"/>
        <w:jc w:val="both"/>
        <w:rPr/>
      </w:pPr>
      <w:r>
        <w:rPr>
          <w:b w:val="false"/>
          <w:caps w:val="false"/>
          <w:smallCaps w:val="false"/>
          <w:lang w:val="sk-SK"/>
        </w:rPr>
        <w:t>A vonkajší priestor? Tá veľká diaľka nad rovinami, ktorá sa tiahne do nekonečná na všetky strany? Diaľka na výšinách, napätá do nekonečnej výšky, Diaľka v údoliach, spočívajúca v hĺbke, obklopená horami. Tá nie je spojená zo svätyňou?</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O áno, je s ňou spojená! Z domu Božieho vyrastá veža do voľného priestoru a takmer ho zaberá pre Boha. Vo veží visia zvony z ťažkého kovu. Húpajú sa celé ich jasne stvárnene telo sa hýbe a vysiela zvuk za zvukom von do diaľky. Ľubozvučné vlny, jasné a rýchle, alebo ťažké, plné alebo hlboké a voľné duniace. Prúdia von, zaplavujú diaľku a zapĺňajú ju posolstvom svätyne.</w:t>
      </w:r>
    </w:p>
    <w:p>
      <w:pPr>
        <w:pStyle w:val="Nadpis"/>
        <w:numPr>
          <w:ilvl w:val="0"/>
          <w:numId w:val="0"/>
        </w:numPr>
        <w:spacing w:lineRule="auto" w:line="360" w:before="0" w:after="0"/>
        <w:ind w:left="357" w:firstLine="363"/>
        <w:jc w:val="both"/>
        <w:rPr>
          <w:b w:val="false"/>
          <w:b w:val="false"/>
          <w:caps w:val="false"/>
          <w:smallCaps w:val="false"/>
          <w:lang w:val="sk-SK"/>
        </w:rPr>
      </w:pPr>
      <w:r>
        <w:rPr>
          <w:b w:val="false"/>
          <w:caps w:val="false"/>
          <w:smallCaps w:val="false"/>
          <w:lang w:val="sk-SK"/>
        </w:rPr>
        <w:t>Posolstvo diaľky; posolstvo o Bohu bez hraníc a konca; posolstvo túžby a nekonečného naplnenia. Volajú „človeka túžby“, ktorého srdce je otvorené tej veľkej diaľke.</w:t>
      </w:r>
    </w:p>
    <w:p>
      <w:pPr>
        <w:pStyle w:val="Nadpis"/>
        <w:numPr>
          <w:ilvl w:val="0"/>
          <w:numId w:val="0"/>
        </w:numPr>
        <w:spacing w:lineRule="auto" w:line="360" w:before="0" w:after="0"/>
        <w:ind w:left="360" w:firstLine="363"/>
        <w:jc w:val="both"/>
        <w:rPr>
          <w:b w:val="false"/>
          <w:b w:val="false"/>
          <w:caps w:val="false"/>
          <w:smallCaps w:val="false"/>
          <w:lang w:val="sk-SK"/>
        </w:rPr>
      </w:pPr>
      <w:r>
        <w:rPr>
          <w:b w:val="false"/>
          <w:caps w:val="false"/>
          <w:smallCaps w:val="false"/>
          <w:lang w:val="sk-SK"/>
        </w:rPr>
        <w:t>Áno, keď počujeme zvony, cítime tu diaľku! Keď sa rozliehajú z veže rovinou na všetky strany do nekonečná, potom túžba ťahá do diaľky, až si raz uvedomíme, že naplnenie nie je na modrom stravujúcom sa kraji rovín, ale v nás. Keď zaplavujú zvuky zvonov z kostola na kopci údolie, alebo vystupujú do modrej výšavy tu sa uvoľňuje hruď a cíti sa oveľa voľnejšia, ako si to kedy uvedomovala.</w:t>
      </w:r>
    </w:p>
    <w:p>
      <w:pPr>
        <w:pStyle w:val="Nadpis"/>
        <w:numPr>
          <w:ilvl w:val="0"/>
          <w:numId w:val="0"/>
        </w:numPr>
        <w:spacing w:lineRule="auto" w:line="360" w:before="0" w:after="0"/>
        <w:ind w:left="360" w:firstLine="363"/>
        <w:jc w:val="both"/>
        <w:rPr>
          <w:b w:val="false"/>
          <w:b w:val="false"/>
          <w:caps w:val="false"/>
          <w:smallCaps w:val="false"/>
          <w:lang w:val="sk-SK"/>
        </w:rPr>
      </w:pPr>
      <w:r>
        <w:rPr>
          <w:b w:val="false"/>
          <w:caps w:val="false"/>
          <w:smallCaps w:val="false"/>
          <w:lang w:val="sk-SK"/>
        </w:rPr>
        <w:t>Alebo v lese, zvuky zvonov prichádzajú z diaľky šíriacim sa zeleným tichom, nevieš odkiaľ, z diaľky - čo sa tu všetko prebúdza. Vynárajú sa dávno zabudnuté veci, že človek stojí a počúva a spomína si. „Čo to je“?...Tu človek pociťuje diaľku. Akoby sa duša rozširovala, akoby sa vykláňala na druhu stranu, akoby odpovedala ďalekému volaniu nekonečnosti. „Tak široký je svet“ prihovárajú sa zvony, „tak plný túžby...volá Boh...jedine v ňom je pokoj...“</w:t>
      </w:r>
    </w:p>
    <w:p>
      <w:pPr>
        <w:pStyle w:val="Nadpis"/>
        <w:numPr>
          <w:ilvl w:val="0"/>
          <w:numId w:val="0"/>
        </w:numPr>
        <w:spacing w:lineRule="auto" w:line="360" w:before="0" w:after="0"/>
        <w:ind w:left="360" w:firstLine="363"/>
        <w:jc w:val="both"/>
        <w:rPr>
          <w:b w:val="false"/>
          <w:b w:val="false"/>
          <w:caps w:val="false"/>
          <w:smallCaps w:val="false"/>
          <w:lang w:val="sk-SK"/>
        </w:rPr>
      </w:pPr>
      <w:r>
        <w:rPr>
          <w:b w:val="false"/>
          <w:caps w:val="false"/>
          <w:smallCaps w:val="false"/>
          <w:lang w:val="sk-SK"/>
        </w:rPr>
        <w:t>O Pane, širšia ako svet je moja duša. Hlbšia ako všetky údolia je jej túžba. A jej túžba je bolestnejšia ako v diaľke stratený hlas zvona. Len ty, Pane ju môžeš naplniť, jedine Ty...</w:t>
      </w:r>
    </w:p>
    <w:p>
      <w:pPr>
        <w:pStyle w:val="Nadpis"/>
        <w:numPr>
          <w:ilvl w:val="0"/>
          <w:numId w:val="0"/>
        </w:numPr>
        <w:spacing w:lineRule="auto" w:line="360" w:before="0" w:after="0"/>
        <w:ind w:left="360" w:firstLine="363"/>
        <w:jc w:val="both"/>
        <w:rPr>
          <w:b w:val="false"/>
          <w:b w:val="false"/>
          <w:caps w:val="false"/>
          <w:smallCaps w:val="false"/>
          <w:lang w:val="sk-SK"/>
        </w:rPr>
      </w:pPr>
      <w:r>
        <w:rPr>
          <w:b w:val="false"/>
          <w:caps w:val="false"/>
          <w:smallCaps w:val="false"/>
          <w:lang w:val="sk-SK"/>
        </w:rPr>
      </w:r>
    </w:p>
    <w:p>
      <w:pPr>
        <w:pStyle w:val="Nadpis"/>
        <w:numPr>
          <w:ilvl w:val="0"/>
          <w:numId w:val="5"/>
        </w:numPr>
        <w:spacing w:lineRule="auto" w:line="360" w:before="0" w:after="0"/>
        <w:rPr/>
      </w:pPr>
      <w:r>
        <w:rPr>
          <w:lang w:val="sk-SK"/>
        </w:rPr>
        <w:t xml:space="preserve"> </w:t>
      </w:r>
      <w:r>
        <w:rPr>
          <w:lang w:val="sk-SK"/>
        </w:rPr>
        <w:t>Posvätenie času</w:t>
      </w:r>
    </w:p>
    <w:p>
      <w:pPr>
        <w:pStyle w:val="Normal"/>
        <w:spacing w:lineRule="auto" w:line="360"/>
        <w:ind w:firstLine="284"/>
        <w:jc w:val="both"/>
        <w:rPr>
          <w:sz w:val="28"/>
          <w:szCs w:val="28"/>
          <w:lang w:val="sk-SK"/>
        </w:rPr>
      </w:pPr>
      <w:r>
        <w:rPr>
          <w:sz w:val="28"/>
          <w:szCs w:val="28"/>
          <w:lang w:val="sk-SK"/>
        </w:rPr>
        <w:t>Každá hodina dňa má svoje vlastné sfarbenie. Ale tri z nich sa na nás dívajú  zvlášť s jasnou tvárou: ráno, večer a medzi nimi oboma hodina poludňajšia. A všetky tri sú posvätené.</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b/>
          <w:b/>
          <w:sz w:val="28"/>
          <w:szCs w:val="28"/>
          <w:lang w:val="sk-SK"/>
        </w:rPr>
      </w:pPr>
      <w:r>
        <w:rPr>
          <w:b/>
          <w:sz w:val="28"/>
          <w:szCs w:val="28"/>
          <w:lang w:val="sk-SK"/>
        </w:rPr>
        <w:t>Ráno</w:t>
      </w:r>
    </w:p>
    <w:p>
      <w:pPr>
        <w:pStyle w:val="Normal"/>
        <w:spacing w:lineRule="auto" w:line="360"/>
        <w:ind w:firstLine="284"/>
        <w:jc w:val="both"/>
        <w:rPr>
          <w:sz w:val="28"/>
          <w:szCs w:val="28"/>
          <w:lang w:val="sk-SK"/>
        </w:rPr>
      </w:pPr>
      <w:r>
        <w:rPr>
          <w:sz w:val="28"/>
          <w:szCs w:val="28"/>
          <w:lang w:val="sk-SK"/>
        </w:rPr>
        <w:t>Tvár rána žiari silnejšie a jasnejšie než všetky hodiny. Ráno je počiatkom. Každé ráno sa obnovuje tajomstvo zrodenia. Prichádzame zo spánku. V ňom náš život omladol a cítime jasno a silne: „Žijem! Ja som!“ A tento zážitok sa stáva modlitbou. Obracia sa k tomu, od ktorého prichádza: „Bože, ty si ma stvoril. Ďakujem ti, že žijem. Ďakujem ti za všetko, čo mám a čím som.“ A nový život cíti svoju silu a pobáda k činu. Tak sa obracia k prichádzajúcemu dňu a k jeho úlohám. Aj to sa mení v modlitbu: „Pane, v tvojom mene a v tvojej sile začínam deň. Nech je to dielo pre teba“</w:t>
      </w:r>
    </w:p>
    <w:p>
      <w:pPr>
        <w:pStyle w:val="Normal"/>
        <w:spacing w:lineRule="auto" w:line="360"/>
        <w:ind w:firstLine="284"/>
        <w:jc w:val="both"/>
        <w:rPr/>
      </w:pPr>
      <w:r>
        <w:rPr>
          <w:sz w:val="28"/>
          <w:szCs w:val="28"/>
          <w:lang w:val="sk-SK"/>
        </w:rPr>
        <w:t>To je svätá hodina rána. Život sa prebúdza. Hlboko si uvedomuje svoje bytie a prináša Bohu čistú vďaku tvora. Dvíha sa k novej činnosti a pristupuje k dennej práci prichádzajúc od Boha a v Božej sile.</w:t>
      </w:r>
    </w:p>
    <w:p>
      <w:pPr>
        <w:pStyle w:val="Normal"/>
        <w:spacing w:lineRule="auto" w:line="360"/>
        <w:ind w:firstLine="284"/>
        <w:jc w:val="both"/>
        <w:rPr>
          <w:sz w:val="28"/>
          <w:szCs w:val="28"/>
          <w:lang w:val="sk-SK"/>
        </w:rPr>
      </w:pPr>
      <w:r>
        <w:rPr>
          <w:sz w:val="28"/>
          <w:szCs w:val="28"/>
          <w:lang w:val="sk-SK"/>
        </w:rPr>
        <w:t>Vidíš, ako mnoho závisí od prvej hodiny dňa?</w:t>
      </w:r>
    </w:p>
    <w:p>
      <w:pPr>
        <w:pStyle w:val="Normal"/>
        <w:spacing w:lineRule="auto" w:line="360"/>
        <w:ind w:firstLine="284"/>
        <w:jc w:val="both"/>
        <w:rPr>
          <w:sz w:val="28"/>
          <w:szCs w:val="28"/>
          <w:lang w:val="sk-SK"/>
        </w:rPr>
      </w:pPr>
      <w:r>
        <w:rPr>
          <w:sz w:val="28"/>
          <w:szCs w:val="28"/>
          <w:lang w:val="sk-SK"/>
        </w:rPr>
        <w:t xml:space="preserve">Je jeho začiatkom. Možno ho začať aj bez počiatku, bezmyšlienkovite, chabo sa do neho vkĺznuť. To nie je potom vôbec žiaden „deň“, len zdrap času, bez zmyslu a bez tváre. Deň je však cesta; chce smer. Deň je dielom; to vyžaduje jasnú vôľu. Deň je tvojím celým životom. Tvoj život je taký, aký je tvoj deň. Život však chce mať tvár. Vôľa, smer a jasná, k Bohu obrátená tvár, to všetko vytvára ráno. </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b/>
          <w:b/>
          <w:sz w:val="28"/>
          <w:szCs w:val="28"/>
          <w:lang w:val="sk-SK"/>
        </w:rPr>
      </w:pPr>
      <w:r>
        <w:rPr>
          <w:b/>
          <w:sz w:val="28"/>
          <w:szCs w:val="28"/>
          <w:lang w:val="sk-SK"/>
        </w:rPr>
        <w:t>Večer</w:t>
      </w:r>
    </w:p>
    <w:p>
      <w:pPr>
        <w:pStyle w:val="Normal"/>
        <w:spacing w:lineRule="auto" w:line="360"/>
        <w:jc w:val="both"/>
        <w:rPr>
          <w:sz w:val="28"/>
          <w:szCs w:val="28"/>
          <w:lang w:val="sk-SK"/>
        </w:rPr>
      </w:pPr>
      <w:r>
        <w:rPr>
          <w:sz w:val="28"/>
          <w:szCs w:val="28"/>
          <w:lang w:val="sk-SK"/>
        </w:rPr>
        <w:t>Aj on má svoje tajomstvo: tajomstvo smrti. Deň sa chýli ku koncu; človek sa chystá vniknúť do mlčania spánku. Ráno bolo naplnené pocitom sily obnoveného života; večer je život unavený a hľadá odpočinok. A v tom zaznieva tajomstvo smrti. Často to nevnímame; lebo naše vnútro je ešte plné obrazov prítomného života, je naplnené želaniami a plánmi pre zajtrajší deň. Niekedy nás napadne ticho ako vzdialené tušenie. Ale prichádzajú aj také večery, keď cítime, ako sa život skláňa k veľkej temnote, „keď už nikto nemôže viac pracovať“.</w:t>
      </w:r>
    </w:p>
    <w:p>
      <w:pPr>
        <w:pStyle w:val="Normal"/>
        <w:spacing w:lineRule="auto" w:line="360"/>
        <w:ind w:firstLine="284"/>
        <w:jc w:val="both"/>
        <w:rPr/>
      </w:pPr>
      <w:r>
        <w:rPr>
          <w:sz w:val="28"/>
          <w:szCs w:val="28"/>
          <w:lang w:val="sk-SK"/>
        </w:rPr>
        <w:t>A všetko závisí od toho, či rozumieme tajomstvu smrti. Zomrieť neznamená len, že dajaký život skončí. Umieranie je posledné vzopätie tohto života, jeho vrcholným, rozhodujúcim činom. Čo sa deje v živote, či už jednotlivca, alebo národa, nikdy nie je hotové alebo vybavené. Vždycky ešte záleží na tom, čo z toho človek a národ urobia. Podľa toho, ako sa k tomu postavia, vytvoria z toho, čo sa práve udialo, niečo nového, k dobru, alebo zlu. Pomysli si, keby veľké utrpenie postihlo niektorý národ. Áno, stalo sa, alebo ešte nič nie je ukončené. Národ môže zúfať, môže však aj zmeniť zmýšľanie a začať znova. Až potom sa zavŕši, čo sa už vlastne dávno udialo. Smrť vo svojej najhlbšej hĺbke znamená toto: Je to posledným slovom, ktoré človek vysloví k svojmu uplynulému životu; je to konečná podoba, ktorú mu dáva. Ide tu o veľké rozhodnutie, či si človek ešte raz vezme celý svoj život do ruky: ľútosť sa chopí toho, čo bolo chybné, pretaví to; za dobro, čo sa vykonalo, vzdá vďaku a preukáže Pánovi česť a pokoru, a všetko vrhne, bezvýhradne, odovzdane Bohu - alebo človek zmalomyseľnie a nechá život skĺznuť do konca bez dôstojnosti a sily. Potom už nemá vôbec konca, len jednoducho  prestane. Nemá podobu, ani  tvár.</w:t>
      </w:r>
    </w:p>
    <w:p>
      <w:pPr>
        <w:pStyle w:val="Normal"/>
        <w:spacing w:lineRule="auto" w:line="360"/>
        <w:ind w:firstLine="284"/>
        <w:jc w:val="both"/>
        <w:rPr/>
      </w:pPr>
      <w:r>
        <w:rPr>
          <w:sz w:val="28"/>
          <w:szCs w:val="28"/>
          <w:lang w:val="sk-SK"/>
        </w:rPr>
        <w:t>To je ono vysoké „umenie smrti“ umenie urobiť z prežitého života jedno jediné áno pre Boha. Hľa; každý večer má byť cvičením sa v tomto vysokom umení dať životu skutočný záver, až on dá všetkému uplynulému konečnú hodnotu a večnú podobu.</w:t>
      </w:r>
    </w:p>
    <w:p>
      <w:pPr>
        <w:pStyle w:val="Normal"/>
        <w:spacing w:lineRule="auto" w:line="360"/>
        <w:ind w:firstLine="284"/>
        <w:jc w:val="both"/>
        <w:rPr>
          <w:sz w:val="28"/>
          <w:szCs w:val="28"/>
          <w:lang w:val="sk-SK"/>
        </w:rPr>
      </w:pPr>
      <w:r>
        <w:rPr>
          <w:sz w:val="28"/>
          <w:szCs w:val="28"/>
          <w:lang w:val="sk-SK"/>
        </w:rPr>
        <w:t>Večerná hodina je hodinou ukončenia. Stojíme pred Bohom, tušíme, že raz budeme pred ním stáť z tváre do tváre pri poslednom zodpovedaní. Cítime, čo väzí v slove: „Stalo sa“. Dobro, zlo, strata i premárnenie. Hlásime sa k Bohu, k Tomu, „ktorému všetko žije“, minulé i budúce, a ktorý môže kajúcemu znovu darovať dokonca aj stratené. A pred ním dávame uplynulému dňu jeho konečnú tvárnosť. Čo v ňom nebolo správne, toho sa zmocni ľútosť a „zmení to“, čo bolo dobré, z toho úprimná vďaka pokorne odstráni všetku márnivosť. A všetko neisté, všetko nedostatočné, biedne a kalné ponorí neochvejná dôvera do všemohúcej Božej lásky.</w:t>
      </w:r>
    </w:p>
    <w:p>
      <w:pPr>
        <w:pStyle w:val="Normal"/>
        <w:spacing w:lineRule="auto" w:line="360"/>
        <w:ind w:firstLine="284"/>
        <w:jc w:val="both"/>
        <w:rPr>
          <w:sz w:val="28"/>
          <w:szCs w:val="28"/>
          <w:lang w:val="sk-SK"/>
        </w:rPr>
      </w:pPr>
      <w:r>
        <w:rPr>
          <w:sz w:val="28"/>
          <w:szCs w:val="28"/>
          <w:lang w:val="sk-SK"/>
        </w:rPr>
      </w:r>
    </w:p>
    <w:p>
      <w:pPr>
        <w:pStyle w:val="Normal"/>
        <w:spacing w:lineRule="auto" w:line="360"/>
        <w:ind w:firstLine="284"/>
        <w:jc w:val="both"/>
        <w:rPr>
          <w:sz w:val="28"/>
          <w:szCs w:val="28"/>
          <w:lang w:val="sk-SK"/>
        </w:rPr>
      </w:pPr>
      <w:r>
        <w:rPr>
          <w:b/>
          <w:sz w:val="28"/>
          <w:szCs w:val="28"/>
          <w:lang w:val="sk-SK"/>
        </w:rPr>
        <w:t>Poludňajšia hodinka</w:t>
      </w:r>
    </w:p>
    <w:p>
      <w:pPr>
        <w:pStyle w:val="Normal"/>
        <w:spacing w:lineRule="auto" w:line="360"/>
        <w:jc w:val="both"/>
        <w:rPr/>
      </w:pPr>
      <w:r>
        <w:rPr>
          <w:sz w:val="28"/>
          <w:szCs w:val="28"/>
          <w:lang w:val="sk-SK"/>
        </w:rPr>
        <w:t>Ráno začína život. Vystupuje; najprv rýchle a radostne; potom sa hromadia prekážky, výstup sa spomaľuje. Konečne dosahuje výšku poldňa a nakrátko odpočíva. A čoskoro začína klesať. Stále pomalšie klesá, až po krátkom novom vzopätí, vnorí sa do mlčania noci.</w:t>
      </w:r>
    </w:p>
    <w:p>
      <w:pPr>
        <w:pStyle w:val="Normal"/>
        <w:spacing w:lineRule="auto" w:line="360"/>
        <w:ind w:firstLine="284"/>
        <w:jc w:val="both"/>
        <w:rPr/>
      </w:pPr>
      <w:r>
        <w:rPr>
          <w:sz w:val="28"/>
          <w:szCs w:val="28"/>
          <w:lang w:val="sk-SK"/>
        </w:rPr>
        <w:t>Ale medzi začiatkom a západom, na vrchole dňa, dýcha krátky, obdivuhodný okamih: stred dňa. Tu život nehľadí do budúcnosti, lebo sa nenáhli vpred. Klesanie ešte nezačalo, a tak sa ešte neobzerá za minulosťou. Stojí, ale nie unavený; toto státie je ešte plné sily behu. Stojí v čírej prítomnosti. A jeho pohľad mieri do diaľky ba nie, nemieri vôbec ani do priestoru ani do času: uberá sa do večnosti.</w:t>
      </w:r>
    </w:p>
    <w:p>
      <w:pPr>
        <w:pStyle w:val="Normal"/>
        <w:spacing w:lineRule="auto" w:line="360"/>
        <w:ind w:firstLine="284"/>
        <w:jc w:val="both"/>
        <w:rPr/>
      </w:pPr>
      <w:r>
        <w:rPr>
          <w:sz w:val="28"/>
          <w:szCs w:val="28"/>
          <w:lang w:val="sk-SK"/>
        </w:rPr>
        <w:t>Aká hlboká je táto poludňajšia chvíľa; Necítiš ju v meste; kde všetko hučí, kde niet mlčania ani sústredenosti. Ale choď von, obilnými poľami, alebo na tichú stráň v lete, keď slnko stojí nad hlavou a diaľava žiari, ako sa ti potom všetko prehĺbi; Ty stojíš a čas mizne. Večnosť hľadí na teba. Do všetkých hodín hovorí večnosť, ale poludnie je najvýrečnejšie. Tu čas čaká a otvára sa. Poludnie je číra prítomnosť, plnosť dňa.</w:t>
      </w:r>
    </w:p>
    <w:p>
      <w:pPr>
        <w:pStyle w:val="Normal"/>
        <w:spacing w:lineRule="auto" w:line="360"/>
        <w:ind w:firstLine="284"/>
        <w:jc w:val="both"/>
        <w:rPr>
          <w:sz w:val="28"/>
          <w:szCs w:val="28"/>
          <w:lang w:val="sk-SK"/>
        </w:rPr>
      </w:pPr>
      <w:r>
        <w:rPr>
          <w:sz w:val="28"/>
          <w:szCs w:val="28"/>
          <w:lang w:val="sk-SK"/>
        </w:rPr>
        <w:t>Plnosť dňa... Blízkosť večnosti...čakať a byť otvoreným... Z diaľky znie zvon na Anjel Pána...Do mlčiaceho poludnia hovorí oslobodzujúce slovo: „Na počiatku bolo Slovo, a Slovo bolo u Boha a to Slovo bol Boh...“ „Anjel Pána zvestoval Panne Márii, a ona počala z Ducha Svätého. Mária povedala: Hľa, služobnica Pána, nech sa mi stane podľa tvojho slova. A Slovo sa stalo Telom a prebývalo medzi nami.“</w:t>
      </w:r>
    </w:p>
    <w:p>
      <w:pPr>
        <w:pStyle w:val="Normal"/>
        <w:spacing w:lineRule="auto" w:line="360"/>
        <w:ind w:firstLine="284"/>
        <w:jc w:val="both"/>
        <w:rPr/>
      </w:pPr>
      <w:r>
        <w:rPr>
          <w:sz w:val="28"/>
          <w:szCs w:val="28"/>
          <w:lang w:val="sk-SK"/>
        </w:rPr>
        <w:t xml:space="preserve">Raz prišla poludňajšia hodina ľudstva, „plnosť času.“ </w:t>
      </w:r>
    </w:p>
    <w:p>
      <w:pPr>
        <w:pStyle w:val="Normal"/>
        <w:spacing w:lineRule="auto" w:line="360"/>
        <w:ind w:firstLine="284"/>
        <w:jc w:val="both"/>
        <w:rPr/>
      </w:pPr>
      <w:r>
        <w:rPr>
          <w:sz w:val="28"/>
          <w:szCs w:val="28"/>
          <w:lang w:val="sk-SK"/>
        </w:rPr>
        <w:t>A bol človek, ktorý stál v tej plnosti a čakal: Mária. Nenáhlila sa, nehľadela ani dopredu, ani dozadu. V nej bola plnosť času, číra prítomnosť, otvorená pre večnosť, a čakala. A večnosť sa sklonila, prišlo posolstvo, a večné Slovo sa stalo Telom v jej čistom lone.</w:t>
      </w:r>
    </w:p>
    <w:p>
      <w:pPr>
        <w:pStyle w:val="Normal"/>
        <w:spacing w:lineRule="auto" w:line="360"/>
        <w:ind w:firstLine="284"/>
        <w:jc w:val="both"/>
        <w:rPr/>
      </w:pPr>
      <w:r>
        <w:rPr>
          <w:sz w:val="28"/>
          <w:szCs w:val="28"/>
          <w:lang w:val="sk-SK"/>
        </w:rPr>
        <w:t>Zvon hlása toto tajomstvo nášmu dňu. V poludňajšej hodine kresťanského dňa vždy znovu ožíva tajomstvo ľudského poludnia. Cez všetky doby znie plnosť času.</w:t>
      </w:r>
    </w:p>
    <w:p>
      <w:pPr>
        <w:pStyle w:val="Normal"/>
        <w:spacing w:lineRule="auto" w:line="360"/>
        <w:ind w:firstLine="284"/>
        <w:jc w:val="both"/>
        <w:rPr/>
      </w:pPr>
      <w:r>
        <w:rPr>
          <w:sz w:val="28"/>
          <w:szCs w:val="28"/>
          <w:lang w:val="sk-SK"/>
        </w:rPr>
        <w:t>Celý náš život by mal byť spriatelený s večnosťou. Stále by v nás malo byť to ticho, ktoré je otvorené k večnosti a načúva. Ale život je hlučný a prehlušuje ho. Tak sa máme aspoň v zasvätenú poludňajšiu hodina sústrediť na „Anjel Pána“, odsunúť čo sa natíska, ticho zastať a načúvať tajomstvu, v ktorom „večné Slovo, keď všetko bolo ponorené v hlbokom mlčaní, zostúpilo z kráľovského trónu“; kedysi vo vonkajšej dejinnej udalosti, ale vždy nanovo v každej duši.</w:t>
      </w:r>
    </w:p>
    <w:p>
      <w:pPr>
        <w:pStyle w:val="Normal"/>
        <w:spacing w:lineRule="auto" w:line="360"/>
        <w:ind w:firstLine="284"/>
        <w:jc w:val="both"/>
        <w:rPr/>
      </w:pPr>
      <w:r>
        <w:rPr>
          <w:sz w:val="28"/>
          <w:szCs w:val="28"/>
          <w:lang w:val="sk-SK"/>
        </w:rPr>
        <w:t>A ako sa môže človek v tejto chvíľke ticha cítiť hlboko zjednotený s ostatnými vonku, ktorí stoja v takom istom tichu; Aké hlboké spoločenstvo tu môže prežívať, ako môže do diaľky pozdravovať a žehnať...</w:t>
      </w:r>
    </w:p>
    <w:p>
      <w:pPr>
        <w:pStyle w:val="Normal"/>
        <w:spacing w:lineRule="auto" w:line="360"/>
        <w:ind w:firstLine="284"/>
        <w:jc w:val="both"/>
        <w:rPr>
          <w:sz w:val="28"/>
          <w:szCs w:val="28"/>
          <w:lang w:val="sk-SK"/>
        </w:rPr>
      </w:pPr>
      <w:r>
        <w:rPr>
          <w:sz w:val="28"/>
          <w:szCs w:val="28"/>
          <w:lang w:val="sk-SK"/>
        </w:rPr>
      </w:r>
    </w:p>
    <w:p>
      <w:pPr>
        <w:pStyle w:val="Nadpis"/>
        <w:numPr>
          <w:ilvl w:val="0"/>
          <w:numId w:val="2"/>
        </w:numPr>
        <w:spacing w:lineRule="auto" w:line="360" w:before="0" w:after="0"/>
        <w:ind w:left="714" w:hanging="357"/>
        <w:rPr/>
      </w:pPr>
      <w:r>
        <w:rPr>
          <w:caps w:val="false"/>
          <w:smallCaps w:val="false"/>
          <w:lang w:val="sk-SK"/>
        </w:rPr>
        <w:t> </w:t>
      </w:r>
      <w:r>
        <w:rPr>
          <w:caps w:val="false"/>
          <w:smallCaps w:val="false"/>
          <w:lang w:val="sk-SK"/>
        </w:rPr>
        <w:t xml:space="preserve">O </w:t>
      </w:r>
      <w:r>
        <w:rPr>
          <w:caps/>
          <w:lang w:val="sk-SK"/>
        </w:rPr>
        <w:t>Božom mene</w:t>
      </w:r>
    </w:p>
    <w:p>
      <w:pPr>
        <w:pStyle w:val="Nadpis"/>
        <w:numPr>
          <w:ilvl w:val="0"/>
          <w:numId w:val="0"/>
        </w:numPr>
        <w:spacing w:lineRule="auto" w:line="360" w:before="0" w:after="0"/>
        <w:ind w:left="0" w:hanging="0"/>
        <w:jc w:val="both"/>
        <w:rPr>
          <w:b w:val="false"/>
          <w:b w:val="false"/>
          <w:caps w:val="false"/>
          <w:smallCaps w:val="false"/>
          <w:lang w:val="sk-SK"/>
        </w:rPr>
      </w:pPr>
      <w:r>
        <w:rPr>
          <w:b w:val="false"/>
          <w:caps w:val="false"/>
          <w:smallCaps w:val="false"/>
          <w:lang w:val="sk-SK"/>
        </w:rPr>
        <w:t xml:space="preserve">My ľudia sme sa stali drsnými. O mnohých hlbokých a jemných veciach už ani nič nevieme. Slovo je jedno z nich. Myslíme si, že je len niečím vonkajším, lebo už nevnímame jeho vnútro. Zdá sa nám niečím prchavým, lebo už necítime jeho silu. Nebije, je len krehkým výrazom  hlasu a zvuku. Je však jemným zobrazením čohosi duchovného. Podstata akejsi veci a niečo z našej vlastnej duše, čo pred onou vecou precitá, stretáva sa a nadobúda výrazu v slove.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 xml:space="preserve">To znamená: tak by to malo byť. A bolo to tak zaiste u prvého človeka.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Na prvých stránkach Svätého Písma čítame, Boh človeku „priviedol zvieratá“, aby im dal meno S otvorenými zmyslami a prenikavou dušou hľadel človek cez podobu do podstaty a vyslovoval to menom. A jeho duša odpovedala tvoru. Pohlo sa v nej čosi, čo malo zvláštny vzťah k podstate onoho tvora. Veď človek je súhrnom a jednotou celého stvorenstva. A to dvojnásobne, bytosť veci von a odpoveď na to vo vnútri v človeku, obidvoje živo zjednotené, vyslovil menom.</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Teda kus sveta a kus vnútra človeka sa spojilo v mene. A keď človek vyslovil to meno, prebudil sa bytostný obraz veci v jeho duchu a zaznelo, čo odpovedalo tomu obrazu z jeho vnútra. Tak bolo meno tajuplným znamením, v ktorom si človek uvedomoval svet i seba samého.</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Slova sú mená. A reč je veľkým umením zaobchádzať s menami vecí, s podstatou vecí a s podstatou vlastnej duše v ich Bohom žiadaného súladu. Ale tento vrelý vzťah k stvoreniu a k vlastnému Ja, neostal. Človek zhrešil, puto sa pretrhlo. Veci sa mu odcudzili, ba znepriatelili. Nehľadel na ne už čistým okom, ale žiadostivo, panovačne a zároveň s neistým pohľadom vinníka. Ony sa mu však uzavreli. A aj jeho vlastná bytosť sa mu vyšmykla, pretože sa chcel sebecký uplatniť. Už nebol sám sebou ako predtým. Už sa nedíval s detským pohľadom vo vlastnej duši. Duša sa mu vymkla a on sám v sebe sa stal nevedomým a bezmocným.</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 xml:space="preserve">Slovo - meno už mu nezahrňuje jednotu veci a človeka v životnej podstate. Teraz mu už z neho nevyžaruje Božia myšlienka v pokoji zjednoteného stvorenia. Len roztrhnutý obraz vidí v ňom. Vystupuje mu z neho iba; rozrušený ton podstaty, plný temného tušenia a túžby. A keď niekedy počuje slovo správne, zastane, načúva zaspomína si a už nenachádza jeho zmysel. Zostáva zmäteným, záhadným a bolestne cíti, že raj je stratený.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 xml:space="preserve">Ale ani toho už niet. My ľudia sme sa stali povrchnými tak, že sme si už neuchránili ani bolesť zo zničených slov. Vyslovovali sme mená stále rýchlejšie, vždy povrchnejšie navonok a stále sme menej mysleli na podstatu v nich. Dávali sme ich ďalej ako sa podáva peniaz z ruky do ruky: Človek nevie ako vyzerá, čo je na ňom vyryté, vie len, čo za ne dostane. A tak slova náhlivo leteli z úst do úst. Ich vnútro už nehovorilo. Podstata veci už z nich nezaznievala; duša v nich už nepoznala samu  seba: Boli to už len slovné mince. Mysleli tým veci, ale ich nevyjadrovali. Boli už len znakmi, aby iní vedeli, čo chceme.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A tak reč so svojimi menami už nie je tajomným obcovaním s podstatou veci, nie je už stretnutie veci a duše. Ba už nie je ani túžbou po stratenom raji, ale len šikovným rapkáčom slovných mincí na spôsob počítača, ktorý hospodári s peniazmi a nič o nich nevie.</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Len niekedy sa vyľakáme. Naraz to na nás zavolá z nejakého slova ako z prvotných hlbín. Podstata volá na nás. Alebo na papieri je slovo a zasvieti z tých čiernych značiek. Vystúpi „meno“, podstata, odpoveď duše. Tu znova cítime prapôvodný zážitok, z ktorého vytrysklo to slovo, v ktorom sa duša stretla s podstatou veci. Cítime ten úžasný pohľad, pohyb ducha, ktorým uchopil človek bytosť toho nového pred sebou a z vlastného vnútra vtlačil do obrazu meno: Kráčame do diaľky, klesáme do hĺbky a slovo je zas tým prvým začiatkom, ku ktorému Boh povolal človeka. Ale zas skoro všetko zapadne a počítač klope znova...</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Možno že ti tak niekedy vystúpi meno „Boh“. Keď to všetko premyslíme, chápeme prečo veriaci Starého Zákona Božie meno vôbec nevyslovovali. Nahradili ho menom „Pán“. Lebo v tom spočívalo zvláštne vyvolenie židovského národa. On, bezprostrednejšie ako iné národy, cítil Božiu skutočnosť, Božiu blízkosť. Silnejšie ako iní, pociťoval jeho veľkosť, jeho vznešenosť a hrôzu. Im zjavil Boh skrze Mojžiša, svoje meno: „Ja som, ktorý som“, „Existujem“ ktorý nepotrebuje nikoho iného, ktorý som sám v sebe, súhrn všetkého bytia a všetkej sily.</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Meno Božie im bolo obrazom jeho podstaty. Videli z jeho mena vyžarovať Božiu podstatu. Bolo im ako sám Boh a báli sa jeho mena ako sa kedysi báli na Sinaji samého Pána. Veď Boh predsa hovorí o svojom mene ako o sebe samom: „Tam bude moje meno“ hovorí o chráme. A v Zjavení svätého Jána sľubuje vernému že, jeho chce urobiť stĺpom v Božom chráme a „napíše naň svoje meno“. On ho posvätí a daruje mu seba samého.</w:t>
      </w:r>
    </w:p>
    <w:p>
      <w:pPr>
        <w:pStyle w:val="Nadpis"/>
        <w:numPr>
          <w:ilvl w:val="0"/>
          <w:numId w:val="0"/>
        </w:numPr>
        <w:spacing w:lineRule="auto" w:line="360" w:before="0" w:after="0"/>
        <w:ind w:left="0" w:hanging="0"/>
        <w:jc w:val="both"/>
        <w:rPr/>
      </w:pPr>
      <w:r>
        <w:rPr>
          <w:b w:val="false"/>
          <w:caps w:val="false"/>
          <w:smallCaps w:val="false"/>
          <w:lang w:val="sk-SK"/>
        </w:rPr>
        <w:t xml:space="preserve">Tak chápeme prikázanie: „Nevezmeš meno Božie nadarmo“ Chápeme, že nás Spasiteľ učí modliť sa: „Posväť sa meno tvoje“. A že máme „v Božom mene“ začínať všetko, čokoľvek robíme. Tajomné je Božie meno. Bytosť Nekonečného z neho vyžaruje; bytosť toho, „Ktorý je tu“ v nezmernej plnosti bytia a v nekonečnej velebnosti. A v tomto slove žije aj to najhlbšie z našej vlastnej duše. Naša najvnútornejšia podstata odpovedá Bohu, lebo mu nevyhnutne patrí. Ním a pre Neho je stvorená, nemá pokoja kým sa s Ním nespojí. </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Veď naše Ja nemá iný zmysel, len aby bolo s Bohom spojené v spoločenstve lásky. To všetko, celá naša šľachetnosť, duša našej duše spočíva v slove „Boh“ a „Môj Boh“ môj pôvod a môj cieľ, počiatok a koniec môjho bytia, klaňanie a túžba i ľútosť, všetko.</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t>Božie meno je vlastne všetko. Prosme ho teda, aby nás naučil, „nepoužívať nikdy jeho meno nadarmo“ ale „posväcovať ho“. Chceme ho prosiť, aby nám jeho meno zažiarilo v sláve. Nech sa nám nikdy nestane mincou, ktorá nemo koluje z ruky do ruky. Nech nám ostane nekonečne drahocenným, trikrát svätým. Ctíme Božie meno, ako jeho samého. A v  ňom ctíme aj svätyňu svojej vlastnej duše.</w:t>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r>
    </w:p>
    <w:p>
      <w:pPr>
        <w:pStyle w:val="Nadpis"/>
        <w:numPr>
          <w:ilvl w:val="0"/>
          <w:numId w:val="0"/>
        </w:numPr>
        <w:spacing w:lineRule="auto" w:line="360" w:before="0" w:after="0"/>
        <w:ind w:left="0" w:firstLine="720"/>
        <w:jc w:val="both"/>
        <w:rPr>
          <w:b w:val="false"/>
          <w:b w:val="false"/>
          <w:caps w:val="false"/>
          <w:smallCaps w:val="false"/>
          <w:lang w:val="sk-SK"/>
        </w:rPr>
      </w:pPr>
      <w:r>
        <w:rPr>
          <w:b w:val="false"/>
          <w:caps w:val="false"/>
          <w:smallCaps w:val="false"/>
          <w:lang w:val="sk-SK"/>
        </w:rPr>
      </w:r>
    </w:p>
    <w:p>
      <w:pPr>
        <w:pStyle w:val="Nadpis"/>
        <w:numPr>
          <w:ilvl w:val="0"/>
          <w:numId w:val="0"/>
        </w:numPr>
        <w:spacing w:lineRule="auto" w:line="360" w:before="0" w:after="0"/>
        <w:ind w:left="0" w:firstLine="720"/>
        <w:jc w:val="center"/>
        <w:rPr>
          <w:b w:val="false"/>
          <w:b w:val="false"/>
          <w:lang w:val="sk-SK"/>
        </w:rPr>
      </w:pPr>
      <w:r>
        <w:rPr>
          <w:b w:val="false"/>
          <w:lang w:val="sk-SK"/>
        </w:rPr>
        <w:t>OBSAH</w:t>
      </w:r>
    </w:p>
    <w:p>
      <w:pPr>
        <w:pStyle w:val="Nadpis"/>
        <w:numPr>
          <w:ilvl w:val="0"/>
          <w:numId w:val="0"/>
        </w:numPr>
        <w:spacing w:lineRule="auto" w:line="360" w:before="0" w:after="0"/>
        <w:ind w:left="0" w:firstLine="720"/>
        <w:jc w:val="center"/>
        <w:rPr>
          <w:b w:val="false"/>
          <w:b w:val="false"/>
          <w:lang w:val="sk-SK"/>
        </w:rPr>
      </w:pPr>
      <w:r>
        <w:rPr>
          <w:b w:val="false"/>
          <w:lang w:val="sk-SK"/>
        </w:rPr>
      </w:r>
    </w:p>
    <w:p>
      <w:pPr>
        <w:pStyle w:val="Nadpis"/>
        <w:numPr>
          <w:ilvl w:val="0"/>
          <w:numId w:val="0"/>
        </w:numPr>
        <w:spacing w:lineRule="auto" w:line="360" w:before="0" w:after="0"/>
        <w:ind w:left="0" w:firstLine="720"/>
        <w:jc w:val="center"/>
        <w:rPr>
          <w:b w:val="false"/>
          <w:b w:val="false"/>
          <w:lang w:val="sk-SK"/>
        </w:rPr>
      </w:pPr>
      <w:r>
        <w:rPr>
          <w:b w:val="false"/>
          <w:lang w:val="sk-SK"/>
        </w:rPr>
      </w:r>
    </w:p>
    <w:p>
      <w:pPr>
        <w:pStyle w:val="Nadpis"/>
        <w:numPr>
          <w:ilvl w:val="0"/>
          <w:numId w:val="3"/>
        </w:numPr>
        <w:spacing w:lineRule="auto" w:line="360" w:before="0" w:after="0"/>
        <w:rPr>
          <w:b w:val="false"/>
          <w:b w:val="false"/>
          <w:caps w:val="false"/>
          <w:smallCaps w:val="false"/>
          <w:lang w:val="sk-SK"/>
        </w:rPr>
      </w:pPr>
      <w:r>
        <w:rPr>
          <w:b w:val="false"/>
          <w:caps w:val="false"/>
          <w:smallCaps w:val="false"/>
          <w:lang w:val="sk-SK"/>
        </w:rPr>
        <w:t>Úvod</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Znamenie kríž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Ruk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Kľačanie</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Státie</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Kráčanie</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Bitie v prsi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Stupne</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Brán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Sviec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Svätená vod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lameň</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opol</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Kadidlo</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Svetlo a žiar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Chlieb a víno</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Oltár</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látno</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Kalich</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aténa</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Žehnanie</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osvätný priestor</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Zvony</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Posvätenie času</w:t>
      </w:r>
    </w:p>
    <w:p>
      <w:pPr>
        <w:pStyle w:val="Nadpis"/>
        <w:numPr>
          <w:ilvl w:val="0"/>
          <w:numId w:val="3"/>
        </w:numPr>
        <w:spacing w:lineRule="auto" w:line="360" w:before="0" w:after="0"/>
        <w:jc w:val="both"/>
        <w:rPr>
          <w:b w:val="false"/>
          <w:b w:val="false"/>
          <w:caps w:val="false"/>
          <w:smallCaps w:val="false"/>
          <w:lang w:val="sk-SK"/>
        </w:rPr>
      </w:pPr>
      <w:r>
        <w:rPr>
          <w:b w:val="false"/>
          <w:caps w:val="false"/>
          <w:smallCaps w:val="false"/>
          <w:lang w:val="sk-SK"/>
        </w:rPr>
        <w:t>O Božom mene</w:t>
      </w:r>
    </w:p>
    <w:p>
      <w:pPr>
        <w:pStyle w:val="Nadpis"/>
        <w:numPr>
          <w:ilvl w:val="0"/>
          <w:numId w:val="0"/>
        </w:numPr>
        <w:spacing w:lineRule="auto" w:line="360" w:before="0" w:after="0"/>
        <w:ind w:left="0" w:hanging="0"/>
        <w:jc w:val="both"/>
        <w:rPr>
          <w:b w:val="false"/>
          <w:b w:val="false"/>
          <w:caps w:val="false"/>
          <w:smallCaps w:val="false"/>
          <w:lang w:val="sk-SK"/>
        </w:rPr>
      </w:pPr>
      <w:r>
        <w:rPr>
          <w:b w:val="false"/>
          <w:caps w:val="false"/>
          <w:smallCaps w:val="false"/>
          <w:lang w:val="sk-SK"/>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20"/>
      <w:numFmt w:val="decimal"/>
      <w:lvlText w:val="%1."/>
      <w:lvlJc w:val="left"/>
      <w:pPr>
        <w:tabs>
          <w:tab w:val="num" w:pos="1211"/>
        </w:tabs>
        <w:ind w:left="1211" w:hanging="360"/>
      </w:pPr>
    </w:lvl>
  </w:abstractNum>
  <w:abstractNum w:abstractNumId="5">
    <w:lvl w:ilvl="0">
      <w:start w:val="24"/>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hanging="283"/>
      <w:outlineLvl w:val="0"/>
    </w:pPr>
    <w:rPr>
      <w:sz w:val="24"/>
      <w:lang w:val="sk-SK"/>
    </w:rPr>
  </w:style>
  <w:style w:type="paragraph" w:styleId="Heading2">
    <w:name w:val="Heading 2"/>
    <w:basedOn w:val="Normal"/>
    <w:next w:val="Normal"/>
    <w:qFormat/>
    <w:pPr>
      <w:keepNext w:val="true"/>
      <w:numPr>
        <w:ilvl w:val="1"/>
        <w:numId w:val="1"/>
      </w:numPr>
      <w:jc w:val="both"/>
      <w:outlineLvl w:val="1"/>
    </w:pPr>
    <w:rPr>
      <w:b/>
      <w:sz w:val="28"/>
      <w:lang w:val="sk-SK"/>
    </w:rPr>
  </w:style>
  <w:style w:type="paragraph" w:styleId="Heading3">
    <w:name w:val="Heading 3"/>
    <w:basedOn w:val="Normal"/>
    <w:next w:val="Normal"/>
    <w:qFormat/>
    <w:pPr>
      <w:keepNext w:val="true"/>
      <w:numPr>
        <w:ilvl w:val="2"/>
        <w:numId w:val="1"/>
      </w:numPr>
      <w:outlineLvl w:val="2"/>
    </w:pPr>
    <w:rPr>
      <w:sz w:val="24"/>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lang w:val="sk-SK"/>
    </w:rPr>
  </w:style>
  <w:style w:type="paragraph" w:styleId="Zkladntext2">
    <w:name w:val="Základný text 2"/>
    <w:basedOn w:val="Normal"/>
    <w:qFormat/>
    <w:pPr/>
    <w:rPr>
      <w:sz w:val="28"/>
      <w:lang w:val="sk-SK"/>
    </w:rPr>
  </w:style>
  <w:style w:type="paragraph" w:styleId="Zarkazkladnhotextu2">
    <w:name w:val="Zarážka základného textu 2"/>
    <w:basedOn w:val="Normal"/>
    <w:qFormat/>
    <w:pPr>
      <w:ind w:firstLine="720"/>
      <w:jc w:val="both"/>
    </w:pPr>
    <w:rPr>
      <w:sz w:val="28"/>
      <w:lang w:val="sk-SK"/>
    </w:rPr>
  </w:style>
  <w:style w:type="paragraph" w:styleId="Zkladntext3">
    <w:name w:val="Základný text 3"/>
    <w:basedOn w:val="Normal"/>
    <w:qFormat/>
    <w:pPr>
      <w:jc w:val="both"/>
    </w:pPr>
    <w:rPr>
      <w:sz w:val="28"/>
      <w:lang w:val="sk-SK"/>
    </w:rPr>
  </w:style>
  <w:style w:type="paragraph" w:styleId="Nadpis">
    <w:name w:val="Nadpis"/>
    <w:basedOn w:val="Normal"/>
    <w:qFormat/>
    <w:pPr>
      <w:numPr>
        <w:ilvl w:val="0"/>
        <w:numId w:val="2"/>
      </w:numPr>
      <w:spacing w:before="240" w:after="120"/>
      <w:ind w:left="714" w:hanging="357"/>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59:00Z</dcterms:created>
  <dc:creator>liturg</dc:creator>
  <dc:description/>
  <cp:keywords/>
  <dc:language>en-US</dc:language>
  <cp:lastModifiedBy>prof. ThDr. Gabriel Ragan PhD.</cp:lastModifiedBy>
  <dcterms:modified xsi:type="dcterms:W3CDTF">2018-03-18T17:34:00Z</dcterms:modified>
  <cp:revision>4</cp:revision>
  <dc:subject/>
  <dc:title>Úvod</dc:title>
</cp:coreProperties>
</file>